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ap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 марта 2022 </w:t>
        <w:tab/>
        <w:tab/>
        <w:tab/>
        <w:tab/>
        <w:tab/>
        <w:tab/>
        <w:t>№ 1033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Орла </w:t>
        <w:br/>
        <w:t xml:space="preserve">от 16 февраля 2018 г. № 763 «Об утверждении муниципальной программы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современной городской среды  на территории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а Орла на 2018 - 2024 годы»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 в соответствии с Уставом города Орла,  в целях актуализации  мероприятий муниципальной программы «Формирование современной городской среды  на территории города Орла на 2018 - 2024 годы», </w:t>
      </w:r>
      <w:r>
        <w:rPr>
          <w:rFonts w:cs="Arial" w:ascii="Arial" w:hAnsi="Arial"/>
          <w:bCs/>
        </w:rPr>
        <w:t>администрация города Орла 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иложение к постановлению администрации города Орла от 16 февраля 2018 г. № 763 «Об утверждении муниципальной программы «Формирование современной городской среды на территории города Орла на 2018-2024 годы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 xml:space="preserve">В паспорте муниципальной программы «Формирование современной городской среды </w:t>
      </w:r>
      <w:r>
        <w:rPr>
          <w:rFonts w:eastAsia="Arial" w:cs="Arial" w:ascii="Arial" w:hAnsi="Arial"/>
        </w:rPr>
        <w:t>на территории города Орла на 2018 - 2024 годы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1.1.1. </w:t>
      </w:r>
      <w:r>
        <w:rPr>
          <w:rFonts w:cs="Arial" w:ascii="Arial" w:hAnsi="Arial"/>
        </w:rPr>
        <w:t>Строку «Целевые индикаторы и показатели Программы» изложить в следующей редакц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. Количество протоколов общих собраний собственников помещений в многоквартирных домах, количество решений собственников зданий и сооружений, образующих дворовую территорию, о включении дворовой территории в Программу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. Количество благоустроенных дворовых территор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. Количество благоустроенных общественных территор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. Количество разработанных проектно-сметных документаций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. Количество благоустроенных общественных территорий города Орла в целях развития его культурной сферы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6. 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lang w:eastAsia="ru-RU"/>
                </w:rPr>
                <w:t>Правил</w:t>
              </w:r>
            </w:hyperlink>
            <w:r>
              <w:rPr>
                <w:rFonts w:cs="Arial" w:ascii="Arial" w:hAnsi="Arial"/>
                <w:kern w:val="0"/>
                <w:lang w:eastAsia="ru-RU"/>
              </w:rPr>
              <w:t xml:space="preserve"> благоустройства и санитарного содержания территории муниципального образования «Город Орел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7. Доля граждан, принявших участие в решении вопросов развития городской среды, от общего количества граждан в возрасте от 14 лет, проживающих в городе Орле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1.1.2. </w:t>
      </w:r>
      <w:r>
        <w:rPr>
          <w:rFonts w:cs="Arial" w:ascii="Arial" w:hAnsi="Arial"/>
        </w:rPr>
        <w:t>Строку «Планируемые 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ланируемые объемы бюджетных ассигнований на реализацию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, предусмотренных на реализацию Программы, - 2 399 684,90642 тыс. рублей, в том числе по годам: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412890,5294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515915,86391 тыс. рублей, в том числе неиспользованный остаток 2018 года – 38795,882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429516,86702 тыс. рублей, в том числе неиспользованный остаток 2019 года – 30768,392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462935,94708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99753,09410 тыс. рублей, в том числе неиспользованный остаток 2021 года – 7876,7649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185964,1823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92708,42259 тыс. рублей, из них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- средства предоставленной субсидии из федерального бюджета и областного бюджета – </w:t>
            </w:r>
            <w:r>
              <w:rPr>
                <w:rFonts w:eastAsia="Arial CYR" w:cs="Arial" w:ascii="Arial" w:hAnsi="Arial"/>
              </w:rPr>
              <w:t xml:space="preserve">663345,24501 </w:t>
            </w:r>
            <w:r>
              <w:rPr>
                <w:rFonts w:cs="Arial" w:ascii="Arial" w:hAnsi="Arial"/>
              </w:rPr>
              <w:t>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87111,6713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00105,9473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99845,6547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89486,81758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92184,1583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92184,1583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102426,83727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города Орла – 46890,46543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,1630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7543,04946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6727,5784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4193,3605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0838,64638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533,0531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034,61452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редства Дорожного фонда Орловской области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214,72527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021,1080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53192,6615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87634,4670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1894,5000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5762,9864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88354,5010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 88354,50109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Дорожного фонда города Орла – 6980,54269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7,5869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778,2996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885,196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27,2171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67,3029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892,46971 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892,46971 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иного межбюджетного трансферта, предоставленного в целях развития культурной сферы города Орла  - 1 114 253,92802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50000,00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343295,90598 тыс. рублей, в том числе неиспользованный остаток 2018 года - 38795,882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- 234423,97024 тыс. рублей, в том числе неиспользованный остаток 2019 года – 30768,39227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86534,0518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ям расходования бюджетных средств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существление работ по благоустройству дворовых территори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– 800945,38174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128504,0821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- 139419,99720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153489,2126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7289,23228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10147,0159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 92848,8708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89246,97080 тыс. рублей, из них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предоставленной субсидии из федерального бюджета и областного бюджета – 187519,1753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46137,2680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67237,8367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62845,6547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567,2312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 9731,1846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города Орла – 30907,68039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1284,8610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7211,199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123,894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00,28386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685,5419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3601,900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редства Дорожного фонда Орловской области 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214,72527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021,1080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53192,6615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87634,4670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1894,5000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5762,9864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88354,5010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88354,50109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Дорожного фонда города Орла – 6980,54269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7,5869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778,2996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885,196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27,2171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67,3029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892,4697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892,46971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иного межбюджетного трансферта, предоставленного в целях развития культурной сферы города Орла  - 7323,258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23,258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существление работ по благоустройству общественных территори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– 485400,66956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41709,7053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- 33199,96073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40819,4990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89088,663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84006,07818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93115,3115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- 103461,45179 тыс. рублей, из них: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предоставленной субсидии из федерального бюджета и областного бюджета - 475826,06962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40974,4033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32868,1105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37000,0000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87919,58636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82452,9737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92184,1583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102426,83727 тыс. рублей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города Орла – 6077,73294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5,30199 тыс. рублей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331,8501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484,6320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088,076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472,1044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931,1531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034,61452 тыс. рубле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) Проведение рейтингового голосования по определению общественных территорий, подлежащих благоустройству в первоочередном порядке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– 3496,867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334,867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– 81,0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81,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города Орла - 3496,867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3334,867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81,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81,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азвитие культурной сферы города Орла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– 1113338,85512 тыс. руб.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42676,74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343295,90598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35208,1553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86558,0518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5600,000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иного межбюджетного трансферта, предоставленного в целях развития культурной сферы города Орла  - 1106930,67002 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42676,742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343295,90598 тыс. рублей, в том числе неиспользованный остаток 2018 года - 38795,882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34423,97024 тыс. рублей, в том числе неиспользованный остаток 2019 года – 30768,392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86534,0518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города Орла – 6408,1851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784,185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4,00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5600,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 или внесении изменений в бюджет.</w:t>
            </w:r>
          </w:p>
        </w:tc>
      </w:tr>
    </w:tbl>
    <w:p>
      <w:pPr>
        <w:pStyle w:val="Normal"/>
        <w:ind w:firstLine="8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».</w:t>
      </w:r>
    </w:p>
    <w:p>
      <w:pPr>
        <w:pStyle w:val="Normal"/>
        <w:ind w:firstLine="8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>1.1.3. Строку «</w:t>
      </w:r>
      <w:r>
        <w:rPr>
          <w:rFonts w:cs="Arial" w:ascii="Arial" w:hAnsi="Arial"/>
        </w:rPr>
        <w:t>Достигнутые и ожидаемые результаты реализации Программы» изложить в следующей редакции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</w:p>
    <w:tbl>
      <w:tblPr>
        <w:tblW w:w="9642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2835"/>
        <w:gridCol w:w="68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стигнутые и ожидаемые результаты реализаци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Количество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 включении дворовой территории в Программу в 2018 году составило 101, в 2019 году - 116, в 2020 году - 76 , в 2021 году - 55.</w:t>
            </w:r>
          </w:p>
          <w:p>
            <w:pPr>
              <w:pStyle w:val="ConsPlusNormal"/>
              <w:autoSpaceDE w:val="false"/>
              <w:bidi w:val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Количество благоустроенных дворовых территорий за весь период реализации Программы составит не менее 325 дворовых территорий, в том числе по годам: в 2018 году - 78, в 2019 году - 69, в 2020 году - 66,             в 2021 году - 40, в 2022 году - не менее 32, в 2023 году - не менее 20,                   в 2024 году - не менее 20.</w:t>
            </w:r>
          </w:p>
          <w:p>
            <w:pPr>
              <w:pStyle w:val="ConsPlusNormal"/>
              <w:autoSpaceDE w:val="false"/>
              <w:bidi w:val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Количество благоустроенных общественных территорий за весь период реализации Программы составит 13 единиц, в том числе по годам: в 2018 - 3, в 2019 году - 3, в 2020 году - 2, в 2021 году - 1.                   в 2022 году - 2, в 2023 году - не менее 1, в 2024 году - не менее 1.</w:t>
            </w:r>
          </w:p>
          <w:p>
            <w:pPr>
              <w:pStyle w:val="ConsPlusNormal"/>
              <w:autoSpaceDE w:val="false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Количество разработанных проектных документаций по благоустройству общественных территорий города Орла в целях развития его культурной сферы за весь период реализации Программы составит не менее 3.</w:t>
            </w:r>
          </w:p>
          <w:p>
            <w:pPr>
              <w:pStyle w:val="ConsPlusNormal"/>
              <w:autoSpaceDE w:val="false"/>
              <w:bidi w:val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 Количество благоустроенных общественных территорий города Орла в целях развития его культурной сферы за весь период реализации Программы составит не менее 14 общественных территорий, в том числе по годам: в 2018 году - 8, в 2019 году - 6, в 2020 году - 1, в 2021 году - 1 , в 2022 году - 1.</w:t>
            </w:r>
          </w:p>
          <w:p>
            <w:pPr>
              <w:pStyle w:val="ConsPlusNormal"/>
              <w:autoSpaceDE w:val="false"/>
              <w:bidi w:val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 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Правил благоустройства и санитарного содержания территории муниципального образования «Город Орел»  не позднее 2020 года составит 100%.</w:t>
            </w:r>
          </w:p>
          <w:p>
            <w:pPr>
              <w:pStyle w:val="ConsPlusNormal"/>
              <w:autoSpaceDE w:val="false"/>
              <w:bidi w:val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7.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городе Орле, до 30%, в том числе по годам: 2019 - до 9%, 2020 - до 12%, 2021 - до 15%, 2022 - до 20%, 2023 - до 25%, 2024 - до 30%. 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».</w:t>
        <w:tab/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1.2. В  приложении 1 к муниципальной программе «Формирование современной городской среды на территории города Орла на 2018 - 2024 годы» в Перечне основных мероприятий и ответственных исполнителей муниципальной программы «Формирование современной городской среды на территории города Орла на 2018 - 2024 годы» в строке 5.2 столбец «Ответственный исполнитель» дополнить словами «Управление градостроительства администрации города Орла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1.3. Приложение 2 к муниципальной программе «Формирование современной городской среды на территории города Орла на 2018-2024 годы» изложить в  новой редакции (приложение № 1 к настоящему постановлению)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4. Приложение 4 к муниципальной программе «Формирование современной городской среды на территории города Орла на 2018-2024 годы» изложить в  новой редакции (приложение № 2 к настоящему постановлению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8 к муниципальной программе «Формирование современной городской среды на территории города Орла на 2018-2024 годы» дополнить названием: «</w:t>
      </w:r>
      <w:r>
        <w:rPr>
          <w:rFonts w:eastAsia="Arial" w:cs="Arial" w:ascii="Arial" w:hAnsi="Arial"/>
          <w:color w:val="000000"/>
        </w:rPr>
        <w:t>Перечень общественных территорий, нуждающихся в благоустройстве и подлежащих благоустройству в 2018-2024 годах, в целях реализации муниципальной программы «Формирование современной городской среды на территории города Орла на 2018-2024 годы»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Строку 2 п</w:t>
      </w:r>
      <w:r>
        <w:rPr>
          <w:rFonts w:cs="Arial" w:ascii="Arial" w:hAnsi="Arial"/>
          <w:color w:val="000000"/>
        </w:rPr>
        <w:t xml:space="preserve">риложения 8 к муниципальной программе «Формирование современной городской среды на территории города Орла на 2018-2024 годы» </w:t>
      </w:r>
      <w:r>
        <w:rPr>
          <w:rFonts w:eastAsia="Arial" w:cs="Arial" w:ascii="Arial" w:hAnsi="Arial"/>
          <w:color w:val="000000"/>
        </w:rPr>
        <w:t>изложить в следующей редакции: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20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>Ландшафтный сквер "Дворянское гнездо" (работы по благоустройству 1, 2 очереди, разработка концепции комплексного благоустройства, проектной документац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18</w:t>
            </w:r>
            <w:r>
              <w:rPr>
                <w:rFonts w:eastAsia="Arial" w:cs="Arial" w:ascii="Arial" w:hAnsi="Arial"/>
                <w:color w:val="000000"/>
              </w:rPr>
              <w:t xml:space="preserve"> - 2024</w:t>
            </w:r>
          </w:p>
        </w:tc>
      </w:tr>
    </w:tbl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».</w:t>
      </w:r>
    </w:p>
    <w:p>
      <w:pPr>
        <w:pStyle w:val="Normal"/>
        <w:autoSpaceDE w:val="false"/>
        <w:ind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1.7. Строку 1.5 приложения 10 к муниципальной программе «Формирование современной городской среды на территории города Орла на 2018-2024 годы» изложить 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38"/>
        <w:gridCol w:w="1620"/>
        <w:gridCol w:w="3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работка научно-проектной документации по ремонту и приспособлению объекта культурного наследия (памятника истории и культуры) народов Российской Федерации "Ландшафтный сквер "Дворянское гнездо" и прилегающей к нему территории (в рамках благоустрой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00000,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Управление градостроительства администрации города Орла, МКУ "УКС г. Орла".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>
          <w:rFonts w:eastAsia="Arial" w:cs="Arial" w:ascii="Arial" w:hAnsi="Arial"/>
          <w:color w:val="000000"/>
        </w:rPr>
        <w:t xml:space="preserve">».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                      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orel-adm.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в соответствии с подпунктом 1.1 пункта 1 распоряжения администрации города Орла от 24.09.2021 г. № 992 на первого заместителя Мэра города Орл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эр города Орла                                                                                  Ю.Н. Парахин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4 марта 2022 № 1033 </w:t>
      </w:r>
    </w:p>
    <w:p>
      <w:pPr>
        <w:pStyle w:val="Normal"/>
        <w:ind w:left="5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ind w:left="5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 современной городской среды на территории города Орла на 2018-2024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показателях эффективности реализации  муниципальной программы «Формирование современной городской среды на территории города Орла на 2018-2024 годы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2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480"/>
        <w:gridCol w:w="1134"/>
        <w:gridCol w:w="675"/>
        <w:gridCol w:w="750"/>
        <w:gridCol w:w="765"/>
        <w:gridCol w:w="885"/>
        <w:gridCol w:w="1045"/>
        <w:gridCol w:w="965"/>
        <w:gridCol w:w="93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иница измерения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начение показателей эффективности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0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протоколов общих собраний собственников о включении дворовой территории в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 менее 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 менее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е менее 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личество благоустроенных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 менее  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 менее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е менее 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 менее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е менее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разработанных проектно-сметных документаций на выполнение работ по благоустройству общественных территорий города Орла в целях развития его культур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благоустроенных общественных территорий города Орла в целях развития его культур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Правил благоустройства и санитарного содержания территории муниципального образования "Город Оре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 менее 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ли граждан, принявших участие в решении вопросов развития городской среды, от общего количества граждан в возрасте от 14 лет, проживающих в городе О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чальник управления строительства,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рожного хозяйства и благоустройств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и города Орла                                                                   А.В. Мельников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86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8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58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Орла </w:t>
      </w:r>
    </w:p>
    <w:p>
      <w:pPr>
        <w:pStyle w:val="Normal"/>
        <w:ind w:left="58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4 марта 2022 № 1033 </w:t>
      </w:r>
    </w:p>
    <w:p>
      <w:pPr>
        <w:pStyle w:val="Normal"/>
        <w:ind w:left="5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2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4</w:t>
      </w:r>
    </w:p>
    <w:p>
      <w:pPr>
        <w:pStyle w:val="Normal"/>
        <w:ind w:left="52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 современной городской среды на территории города Орла на 2018-2024 годы»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ная стоимость (единичные расценки) работ по благоустройству дворовых территорий, входящих в минимальный 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68"/>
        <w:gridCol w:w="1535"/>
        <w:gridCol w:w="240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с НДС в  руб.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онтаж бортового камня БР 100.30.15 с отвозкой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онтаж бортового камня БР 100.20.8 с отвозкой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бортового камня БР 100.30.15 с устройством основания  из песка и щебня, засыпкой пазух землей, щебне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7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бортового камня БР 100.20.8  с устройством основания  из песка, засыпкой пазух щебнем, зем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9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покрытий и оснований: асфальтобетонных с помощью молотков отбойных: покрытия, включая погрузку и перевоз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9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асфальтобетонных покрытий тротуаров толщиной до 4 см: с помощью молотков отбойных пневматических, включая погрузку и перевоз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ющий слой из асфальтобетона толщиной 3 см с розливом биту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из асфальтобетона марка II, тип Б  толщиной 5 см с розливом битума (покрытие дорог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9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из асфальтобетона марка II, тип Г  толщиной 4 см  (покрытие тротуар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площадью до 5 м2 толщиной 5 см, асфальтобетон тип Г, марка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6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ям черным щебнем  фр.10-15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4,4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илающий слой из песка тощ.20см, включая земляные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ороги из щебня М600 с заклинкой мелким щебнем толщиной 17 см с доставк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4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ороги из щебня М600 с заклинкой мелким щебнем толщиной 12 см с доставк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тротуара из щебня М600 толщиной 12 см с доставк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илающий слой из песка под тротуары  тощ.10с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,8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ветильника с фоторе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3,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ветильника с заменой выключ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2,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камьи  со спинк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2,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рны металлическ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горловин  смотровых колодц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8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/монтаж деревянного штакет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1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/ монтаж металлического огра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8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лестничные с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7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ое перильное огражд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ступе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,4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откоса (подпорная стен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1,3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одные лотки  железобетонные   с подготовкой ос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5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отводные лотки  железобетонные с решеткой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,7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одные лотки  железобетонные   Б-1-20-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,5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нажные приям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5,5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тротуарной пл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6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пор, 2-х светильников на опоре, монтаж кабеля в траншее и опор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48,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*Примечание: нормативная стоимость (единичные расценки) работ по благоустройству дворовых территорий, входящих в минимальный перечень, составлена на 3 кв. 2021г. Нормативная стоимость будет корректироваться на основании писем Минстроя РФ в соответствии с рекомендуемыми прогнозными  индексами изменения сметной стоимости строительства.   </w:t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чальник управления строительства,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рожного хозяйства и благоустройств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и города Орла                                                         А.В. Мельник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20" w:top="1191" w:footer="908" w:bottom="13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6065" cy="161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7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szCs w:val="28"/>
        <w:rFonts w:eastAsia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ymbol" w:cs="Symbol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val="en-US"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val="en-US"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val="en-US"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val="en-US"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val="en-US"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val="en-US"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1">
    <w:name w:val="Íàçâàíèå3"/>
    <w:basedOn w:val="Normal"/>
    <w:qFormat/>
    <w:pPr>
      <w:spacing w:before="120" w:after="120"/>
    </w:pPr>
    <w:rPr>
      <w:i/>
      <w:iCs/>
    </w:rPr>
  </w:style>
  <w:style w:type="paragraph" w:styleId="32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Ñîäåðæèìîå òàáëèöû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9BDDC76612EC8352A2DB229C1A566A4E6D6D1A2BA485A61949A2490C417AD64D947638808CB5B073ED05B0436F5E9AEC4143C3282077034DB01EFJCH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2:00Z</dcterms:created>
  <dc:creator>Áîðèñ</dc:creator>
  <dc:description/>
  <cp:keywords/>
  <dc:language>en-US</dc:language>
  <cp:lastModifiedBy>blednova-el</cp:lastModifiedBy>
  <cp:lastPrinted>2022-03-03T12:16:00Z</cp:lastPrinted>
  <dcterms:modified xsi:type="dcterms:W3CDTF">2022-03-10T09:22:00Z</dcterms:modified>
  <cp:revision>2</cp:revision>
  <dc:subject/>
  <dc:title>Ïðèëîæåíèå</dc:title>
</cp:coreProperties>
</file>