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Информационное сообщение о проведении публичных консультац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 </w:t>
      </w:r>
      <w:r>
        <w:rPr>
          <w:b/>
          <w:sz w:val="28"/>
          <w:szCs w:val="28"/>
        </w:rPr>
        <w:t xml:space="preserve">проекту постановления администрации города Орл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InternetLink"/>
          <w:rFonts w:eastAsia="SimSun;宋体"/>
          <w:b/>
          <w:color w:val="000000"/>
          <w:sz w:val="28"/>
          <w:szCs w:val="28"/>
          <w:u w:val="none"/>
        </w:rPr>
        <w:t xml:space="preserve">О внесении изменений в постановление администрации города Орла </w:t>
      </w:r>
      <w:r>
        <w:rPr>
          <w:b/>
          <w:sz w:val="28"/>
          <w:szCs w:val="28"/>
        </w:rPr>
        <w:t xml:space="preserve">от 28.05.2020  № 1843 «Об утверждении документа планирования регулярных перевозок в городе Орле на 2020 год» 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отдел организации транспортного обслуживания населения и связи управления городск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21.09.2020г. – 02.10.202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 </w:t>
      </w:r>
      <w:r>
        <w:rPr>
          <w:sz w:val="26"/>
          <w:szCs w:val="26"/>
          <w:lang w:val="en-US"/>
        </w:rPr>
        <w:t>panichki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21.09.2020г. по 18.00 часов 02.10.202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начальника отдела организации транспортного обслуживания населения и связи  управления городского хозяйства и транспорта администрации города Орла – Паничкин Дмитрий Евгеньевич, тел. 8 (4862) 43-71-14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485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ектом постановления администрации города Орла </w:t>
            </w:r>
            <w:r>
              <w:rPr>
                <w:rStyle w:val="InternetLink"/>
                <w:rFonts w:eastAsia="SimSun;宋体"/>
                <w:color w:val="000000"/>
                <w:sz w:val="28"/>
                <w:szCs w:val="28"/>
                <w:u w:val="none"/>
              </w:rPr>
              <w:t xml:space="preserve">«О внесении изменений в постановление администрации города Орла </w:t>
            </w:r>
            <w:r>
              <w:rPr>
                <w:sz w:val="28"/>
                <w:szCs w:val="28"/>
              </w:rPr>
              <w:t>от 28.05.2020  № 1843 «Об утверждении документа планирования регулярных перевозок в городе Орле на 2020 год»  предусматривается внесение изменений в документ планирования пассажирских перевозок в городе Орле на 2020 год в части перевода нерегулируемых регулярных автобусных маршрутов в разряд маршрутов осуществляющих транспортное обслуживание населения с применением регулируемого тариф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cp:keywords/>
  <dc:language>en-US</dc:language>
  <cp:lastModifiedBy>ДиспетчерГЛОНАСС</cp:lastModifiedBy>
  <cp:lastPrinted>2015-12-18T17:53:00Z</cp:lastPrinted>
  <dcterms:modified xsi:type="dcterms:W3CDTF">2020-03-02T12:27:00Z</dcterms:modified>
  <cp:revision>5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