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8.04.2016</w:t>
        <w:tab/>
        <w:t>№ 27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 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>1.1. в связи с признанием аукциона несостоявшимся 24 февраля 2016 года повторно провести открытый по форме подачи предложений по цене имущества и составу участников аукцион по продаже составляющего муниципальную казну объекта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262,1 кв. м, этаж 3, расположенного по адресу: Орловская область, г. Орёл, пл. Мира, д. 3, пом. 107;</w:t>
      </w:r>
    </w:p>
    <w:p>
      <w:pPr>
        <w:pStyle w:val="21"/>
        <w:spacing w:lineRule="auto" w:line="360"/>
        <w:rPr/>
      </w:pPr>
      <w:r>
        <w:rPr/>
        <w:t>1.2. в связи с признанием аукциона несостоявшимся 27 апреля 2016 года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218,4 кв. м, этаж 1, 2, расположенного по адресу: Орловская область, г. Орёл, пл. Мира, д. 3, лит. А, пом. 60,61,62,63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акета акций Открытого акционерного общества «База строительных товаров» (100% уставного капитала), состоящего из 42 954 обыкновенных именных акций номинальной стоимостью 1 000 рублей каждая.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1.</w:t>
      </w:r>
      <w:r>
        <w:rPr/>
        <w:t xml:space="preserve"> </w:t>
      </w:r>
      <w:r>
        <w:rPr>
          <w:szCs w:val="28"/>
        </w:rPr>
        <w:t xml:space="preserve">начальную  цену  продажи  нежилого  помещения  общей  площадью  262,1 кв. м, этаж 3, расположенного по адресу: Орловская область, г. Орёл, пл. Мира, д. 3, пом. 107, в размере 7 642 000 (Семь миллионов шестьсот сорок две тысячи) рублей с учётом НДС на основании Отчёта № 345/16 от 14.04.2016 об оценке рыночной стоимости объектов оценки: помещение, назначение: нежилое, общая площадь 262,1 кв. м, этаж 3, адрес (местонахождение) объекта: Орловская область, г. Орёл, пл. Мира, д. 3, пом. 107, выполненного Обществом с ограниченной ответственностью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0 000 (Сто тысяч) рублей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2.</w:t>
      </w:r>
      <w:r>
        <w:rPr/>
        <w:t xml:space="preserve"> </w:t>
      </w:r>
      <w:r>
        <w:rPr>
          <w:szCs w:val="28"/>
        </w:rPr>
        <w:t xml:space="preserve">начальную  цену  продажи  нежилого  помещения  общей  площадью  218,4 кв. м, этаж 1, 2, расположенного по адресу: Орловская область, г. Орёл, пл. Мира, д. 3, лит. А, пом. 60,61,62,63, в размере 6 621 600 (Шесть миллионов шестьсот двадцать одна тысяча шестьсот) рублей с учётом НДС на основании Отчёта № 13/01/16 от 29.01.2016 об оценке объекта недвижимости: помещение: нежилое помещение, назначение: нежилое, общая площадь 218,4 кв.м, этаж 1, 2, адрес объекта: Орловская область, г. Орёл, пл. Мира, д. 3, пом. 60,61,62,63, выполненного Обществом с ограниченной ответственностью «Энергоаудит-Орел»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100 000 (Сто тысяч) рублей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3</w:t>
      </w:r>
      <w:r>
        <w:rPr/>
        <w:t xml:space="preserve">. начальную цену продажи пакета акций Открытого акционерного общества «База строительных товаров» в размере 35 836 500 (Тридцать пять миллионов восемьсот тридцать шесть тысяч пятьсот) рублей </w:t>
      </w:r>
      <w:r>
        <w:rPr>
          <w:szCs w:val="28"/>
        </w:rPr>
        <w:t xml:space="preserve">на основании Отчёта № 001/01/16 от 25.01.2016 об оценке акций: 100% пакет акций ОАО </w:t>
      </w:r>
      <w:r>
        <w:rPr/>
        <w:t>«База строительных товаров», адрес: Орловская область, г. Орел, ул. Городская, 98,</w:t>
      </w:r>
      <w:r>
        <w:rPr>
          <w:szCs w:val="28"/>
        </w:rPr>
        <w:t xml:space="preserve"> выполненного Обществом с ограниченной ответственностью «Энергоаудит-Орел»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500 000 (Пятьсот тысяч) рублей.</w:t>
      </w:r>
    </w:p>
    <w:p>
      <w:pPr>
        <w:pStyle w:val="22"/>
        <w:spacing w:lineRule="auto" w:line="360"/>
        <w:ind w:firstLine="709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4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8:00Z</dcterms:created>
  <dc:creator>Елисеев Александр Леонидович</dc:creator>
  <dc:description/>
  <cp:keywords/>
  <dc:language>en-US</dc:language>
  <cp:lastModifiedBy>Пимонова</cp:lastModifiedBy>
  <cp:lastPrinted>2016-04-28T10:41:00Z</cp:lastPrinted>
  <dcterms:modified xsi:type="dcterms:W3CDTF">2016-04-28T07:45:00Z</dcterms:modified>
  <cp:revision>3</cp:revision>
  <dc:subject/>
  <dc:title> </dc:title>
</cp:coreProperties>
</file>