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8 февраля 2013 г.                                                                      № 61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рабочей группе по реализации положений Федерального зак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т 21 декабря 1996 года №159-ФЗ «О дополнительных гарантиях по социаль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держке детей-сирот и детей, оставшихся без попечения родителей» 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28 декабря 2012 года №168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О некоторых мерах по реализации государственной политики в сфере защит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ав детей-сирот и детей, оставшихся без попечения родителей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Орла</w:t>
      </w:r>
    </w:p>
    <w:p>
      <w:pPr>
        <w:pStyle w:val="Normal"/>
        <w:shd w:fill="FFFFFF" w:val="clear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системной и последовательной реализации положений Федерального закона от 21 декабря 1996 года №159-ФЗ «О дополнительных гарантиях по социальной поддержке детей-сирот и детей, оставшихся без попечения родителей» и Указа Президента Российской Федерации от 28 декабря 2012 года №1688 «О некоторых мерах по реализации государственной политики в сфере защиты прав детей-сирот и детей, оставшихся без попечения родителей» на территории города Орл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4"/>
          <w:szCs w:val="24"/>
        </w:rPr>
        <w:t>1. Утвердить состав рабочей группы по реализации положений Федерального закона от 21 декабря 1996 года №159-ФЗ «О дополнительных гарантиях по социальной поддержке детей-сирот и детей, оставшихся без попечения родителей» и Указа Президента Российской Федерации от 28 декабря 2012 года №1688 «О некоторых мерах по реализации государственной политики в сфере защиты прав детей-сирот и детей, оставшихся без попечения родителей» на территории города Орла согласно приложению 1.</w:t>
      </w:r>
    </w:p>
    <w:p>
      <w:pPr>
        <w:pStyle w:val="Normal"/>
        <w:shd w:fill="FFFFFF" w:val="clear"/>
        <w:ind w:firstLine="623"/>
        <w:jc w:val="both"/>
        <w:rPr/>
      </w:pPr>
      <w:r>
        <w:rPr>
          <w:sz w:val="24"/>
          <w:szCs w:val="24"/>
        </w:rPr>
        <w:t>2. Утвердить Положение о рабочей группе, указанной в п.1 настоящего постановления, согласно приложению 2.</w:t>
      </w:r>
    </w:p>
    <w:p>
      <w:pPr>
        <w:pStyle w:val="Normal"/>
        <w:shd w:fill="FFFFFF" w:val="clear"/>
        <w:ind w:firstLine="630"/>
        <w:jc w:val="both"/>
        <w:rPr/>
      </w:pPr>
      <w:r>
        <w:rPr>
          <w:sz w:val="24"/>
          <w:szCs w:val="24"/>
        </w:rPr>
        <w:t>3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города Орл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М.Ю. Берников</w:t>
      </w:r>
    </w:p>
    <w:p>
      <w:pPr>
        <w:pStyle w:val="Normal"/>
        <w:shd w:fill="FFFFFF" w:val="clear"/>
        <w:ind w:firstLine="10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орода Орл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 18 февраля 2013 г. № 61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 рабочей групп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 реализации положений Федерального закона от 21 декабря 1996 г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9-ФЗ «О дополнительных гарантиях по социальной поддержке детей-сир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 детей, оставшихся без попечения родителей» и Указа Президента Российск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едерации от 28 декабря 2012 года №1688 «О некоторых мерах по реализ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олитики в сфере защиты прав детей-сирот и детей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ставшихся без попечения родителей» на территории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386"/>
      </w:tblGrid>
      <w:tr>
        <w:trPr>
          <w:trHeight w:val="58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города Орл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</w:tc>
      </w:tr>
      <w:tr>
        <w:trPr>
          <w:trHeight w:val="692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фанасье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мэр города Орла, руковод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ы (по согласованию)</w:t>
            </w:r>
          </w:p>
        </w:tc>
      </w:tr>
      <w:tr>
        <w:trPr>
          <w:trHeight w:val="856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заместитель  главы 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рода Орла, замест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рабочей группы</w:t>
            </w:r>
          </w:p>
        </w:tc>
      </w:tr>
      <w:tr>
        <w:trPr>
          <w:trHeight w:val="1705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отдела по  обеспеч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данных государств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лномочий в сфере опек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тва комитета соци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администрации города Орл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</w:t>
            </w:r>
          </w:p>
        </w:tc>
      </w:tr>
      <w:tr>
        <w:trPr>
          <w:trHeight w:val="99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енно исполняющий обяза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УМВД России по город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у (по согласованию)</w:t>
            </w:r>
          </w:p>
        </w:tc>
      </w:tr>
      <w:tr>
        <w:trPr>
          <w:trHeight w:val="851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омощник прокур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Железнодорожного района, младш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юстиции (по согласованию)</w:t>
            </w:r>
          </w:p>
        </w:tc>
      </w:tr>
      <w:tr>
        <w:trPr>
          <w:trHeight w:val="849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асилье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омощник прокур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го района, советник юсти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6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фа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лександ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заместитель главы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етского района админи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</w:t>
            </w:r>
          </w:p>
        </w:tc>
      </w:tr>
      <w:tr>
        <w:trPr>
          <w:trHeight w:val="575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ен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Анатолье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начальник правового у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  <w:tr>
        <w:trPr>
          <w:trHeight w:val="99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к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алерье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по физиче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, спорту и молодеж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администрации города Орла</w:t>
            </w:r>
          </w:p>
        </w:tc>
      </w:tr>
      <w:tr>
        <w:trPr>
          <w:trHeight w:val="1136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 Валерьяно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е Орл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(по согласованию)</w:t>
            </w:r>
          </w:p>
        </w:tc>
      </w:tr>
      <w:tr>
        <w:trPr>
          <w:trHeight w:val="1975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б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дравоохранения  Департ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дравоохранения и соци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вития Орловской области 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отдела охраны здоровь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тва и дет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арший помощник прокур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, младший сове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тиции (по согласованию)</w:t>
            </w:r>
          </w:p>
        </w:tc>
      </w:tr>
      <w:tr>
        <w:trPr>
          <w:trHeight w:val="867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заместитель прокурора Север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йона, младший советник юсти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92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Василье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взаимодейств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 правоохранительными орган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  <w:tr>
        <w:trPr>
          <w:trHeight w:val="113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КУ О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Управление социальной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города Орл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3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Викто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директор БУ ОО «Соци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города Орл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38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Григорье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начальник отдела по работе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 администрации Север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администрации города Орла</w:t>
            </w:r>
          </w:p>
        </w:tc>
      </w:tr>
      <w:tr>
        <w:trPr>
          <w:trHeight w:val="865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Валентино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ОУ «Центр психолог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дико-социальнрго сопрово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»</w:t>
            </w:r>
          </w:p>
        </w:tc>
      </w:tr>
      <w:tr>
        <w:trPr>
          <w:trHeight w:val="990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лномоченный по правам ребе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07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ина Алла Владимиро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 комитета  соци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администрации города Орла</w:t>
            </w:r>
          </w:p>
        </w:tc>
      </w:tr>
      <w:tr>
        <w:trPr>
          <w:trHeight w:val="575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  <w:tr>
        <w:trPr>
          <w:trHeight w:val="852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Людмила Федоро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го района админи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</w:t>
            </w:r>
          </w:p>
        </w:tc>
      </w:tr>
      <w:tr>
        <w:trPr>
          <w:trHeight w:val="1136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ов Геннадий Пет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заместитель главы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Железнодорож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18 февраля 2013 г. № 6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рабочей группе по реализации положений Федерального закон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1 декабря 1996 года №159-ФЗ «О дополнительных гарантиях по социаль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держке детей-сирот и детей, оставшихся без попечения родителей» 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28 декабря 2012 года №168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О некоторых мерах по реализации государственной политики в сфере защит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ав детей-сирот и детей, оставшихся без попечения родителей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56"/>
        <w:jc w:val="both"/>
        <w:rPr/>
      </w:pPr>
      <w:r>
        <w:rPr>
          <w:sz w:val="24"/>
          <w:szCs w:val="24"/>
        </w:rPr>
        <w:t>1.1 Рабочая группа по реализации положений Федерального закона от 21 декабря 1996 года №159-ФЗ «О дополнительных гарантиях по социальной поддержке детей-сирот и детей, оставшихся без попечения родителей» и Указа Президента Российской Федерации от 28 декабря 2012 года №1688 «О некоторых мерах по реализации государственной политики в сфере защиты прав детей-сирот и детей, оставшихся без попечения родителей» на территории города Орла (далее - рабочая группа), является коллегиальным совещательным органом, созданным для обеспечения взаимодействия администрации города Орла, ведомств, учреждений, заинтересованных организаций по вопросу реализации положений Федерального закона от 21 декабря 1996 года №159-ФЗ «О дополнительных гарантиях по социальной поддержке детей-сирот и детей, оставшихся без попечения родителей» и Указа Президента Российской Федерации от 28 декабря 2012 года №1688 «О некоторых мерах по реализации государственной политики в сфере защиты прав детей-сирот и детей, оставшихся без попечения родителей» на территории города Орла.</w:t>
      </w:r>
    </w:p>
    <w:p>
      <w:pPr>
        <w:pStyle w:val="Normal"/>
        <w:shd w:fill="FFFFFF" w:val="clear"/>
        <w:ind w:firstLine="760"/>
        <w:jc w:val="both"/>
        <w:rPr/>
      </w:pPr>
      <w:r>
        <w:rPr>
          <w:sz w:val="24"/>
          <w:szCs w:val="24"/>
        </w:rPr>
        <w:t>1.2. Рабочая группа в своей деятельности руководствуется действующим законодательством Российской Федерации, Орловской области, муниципальными правовыми актами, Уставом города Орла, а также настоящим Положе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рабочей групп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абочей групп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) координация деятельности администрации города Орла, ведомств, учреждений, заинтересованных организаций по вопросу реализации положений Федерального закона от 21 декабря 1996 года №159-ФЗ «О дополнительных гарантиях по социальной поддержке детей-сирот и детей, оставшихся без попечения родителей» и Указа Президента Российской Федерации от 28 декабря 2012 года №1688 «О некоторых мерах по реализации государственной политики в сфере защиты прав детей-сирот и детей, оставшихся без попечения родителей» на территор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 проведение мониторинга реализации правовых актов, указанных в пункте 1.1 настоящего Положения, на территор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) принятие решений на основании данных мониторинга для оперативного решения возникающих вопросов, связанных с реализацией правовых актов, указанных в пункте 1.1 настоящего Положения, на территории города Орла;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>4) осуществление иных задач, связанных с деятельностью рабочей групп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деятельности рабочей группы</w:t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4"/>
          <w:szCs w:val="24"/>
        </w:rPr>
        <w:t>3.1 Заседания рабочей группы ведет руководитель рабочей группы, который осуществляет общее руководство ее деятельностью.</w:t>
      </w:r>
    </w:p>
    <w:p>
      <w:pPr>
        <w:pStyle w:val="Normal"/>
        <w:shd w:fill="FFFFFF" w:val="clear"/>
        <w:ind w:firstLine="731"/>
        <w:jc w:val="both"/>
        <w:rPr/>
      </w:pPr>
      <w:r>
        <w:rPr>
          <w:sz w:val="24"/>
          <w:szCs w:val="24"/>
        </w:rPr>
        <w:t>3.2. В случае отсутствия руководителя его функции выполняет заместитель руководителя рабочей группы.</w:t>
      </w:r>
    </w:p>
    <w:p>
      <w:pPr>
        <w:pStyle w:val="Normal"/>
        <w:shd w:fill="FFFFFF" w:val="clear"/>
        <w:ind w:firstLine="738"/>
        <w:jc w:val="both"/>
        <w:rPr/>
      </w:pPr>
      <w:r>
        <w:rPr>
          <w:sz w:val="24"/>
          <w:szCs w:val="24"/>
        </w:rPr>
        <w:t>3.3. Рабочая группа проводит свои заседания по мере необходимости, но не менее 1 раза в квартал. Решения рабочей группы принимаются большинством голосов присутствующих на заседании членов рабочей группы и оформляются протоколом, которые подписывает руководитель рабочей группы или его заместитель (в случае если он исполняет обязанности руководителя рабочей группы). В случае равенства голосов голос председательствующего является решающим. Решение принимается при присутствии на заседании не менее половины членов рабочей группы.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>3.4. Решения рабочей группы являются рекомендательными для ведомств, учреждений,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5.Организационное и техническое обеспечение деятельности рабочей группы осуществляется комитетом социальной политики администр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6.Лица, привлеченные к работе в составе рабочей группы, участвуют в ее деятельности на безвозмездной основ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. Полномочия членов рабочей группы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1. Руководитель рабочей группы: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>1) руководит деятельностью рабочей группы, определяет повестку дня на основе предложений членов рабочей группы;</w:t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4"/>
          <w:szCs w:val="24"/>
        </w:rPr>
        <w:t>2) ведет заседания рабочей группы, распределяет обязанности между членами рабочей группы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)подписывает протоколы по результатам работы рабочей группы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)контролирует выполнение решений рабочей группы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2. Секретарь рабочей группы:</w:t>
      </w:r>
    </w:p>
    <w:p>
      <w:pPr>
        <w:pStyle w:val="Normal"/>
        <w:shd w:fill="FFFFFF" w:val="clear"/>
        <w:ind w:firstLine="760"/>
        <w:jc w:val="both"/>
        <w:rPr/>
      </w:pPr>
      <w:r>
        <w:rPr>
          <w:sz w:val="24"/>
          <w:szCs w:val="24"/>
        </w:rPr>
        <w:t>1) организует подготовку материалов для рассмотрения на заседаниях рабочей группы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) обеспечивает ведение протокола заседаний рабочей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)направляет протоколы заседаний рабочей группы ее членам и обеспечивает их ознакомление с принятыми рабочей группой ре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)направляет выписки из протоколов лицам, ответственным за выполнение решений рабочей группы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3. Члены рабочей группы имею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)участвовать в обсуждении вопросов, вынесенных на заседание рабочей группы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)вносить предложения по созыву заседаний рабочей группы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)вносить предложения по повестке дня, порядку обсуждения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)участвовать в подготовке материалов к заседанию рабочей группы, а также проектов ее решений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4. Члены рабочей группы несут ответственность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)за достоверность материалов, представленных ими на рассмотрение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)за подготовку материалов к очередному заседанию рабочей группы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 Права рабочей группы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группа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)запрашивать и получать по основаниям и в порядке, которые предусмотрены действующим законодательством у руководителей структурных подразделении и территориальных органов администрации города Орла, ведомств, учреждений, организаций, должностных лиц информацию, документы и материалы, необходимые для решения задач рабочей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осуществлять взаимодействие с ведомствами, учреждениями и организациями, Орловским городским Советом народных депутатов по вопросу реализации положений Федерального закона от 21 декабря 1996 года №159-ФЗ «О дополнительных гарантиях по социальной поддержке детей-сирот и детей, оставшихся без попечения родителей» и Указа Президента Российской Федерации от 28 декабря 2012 года №1688 «О некоторых мерах по реализации государственной политики в сфере защиты прав детей-сирот и детей, оставшихся без попечения родителей» на территории города Орл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) привлекать к работе по решению задач рабочей группы специалистов, заинтересованных учреждений и организаций, общественных объединений по согласованию с ни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5:00Z</dcterms:created>
  <dc:creator>Мартынова</dc:creator>
  <dc:description/>
  <cp:keywords/>
  <dc:language>en-US</dc:language>
  <cp:lastModifiedBy>Мартынова</cp:lastModifiedBy>
  <dcterms:modified xsi:type="dcterms:W3CDTF">2013-02-25T15:06:00Z</dcterms:modified>
  <cp:revision>1</cp:revision>
  <dc:subject/>
  <dc:title/>
</cp:coreProperties>
</file>