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 Орла  (продавец)  сообщает,  что  объявленный  на  09 августа 2013 года открытый по форме подачи предложений по цене имущества и составу участников аукцион по продаже составляющих муниципальную казну, находящихся в муниципальной собственности объек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:</w:t>
      </w:r>
      <w:r>
        <w:rPr>
          <w:bCs/>
        </w:rPr>
        <w:t xml:space="preserve"> </w:t>
      </w:r>
      <w:r>
        <w:rPr>
          <w:sz w:val="28"/>
          <w:szCs w:val="28"/>
        </w:rPr>
        <w:t>здание 2-х этажное, нежилое общей площадью 342,5 кв. м, лит.А; здание одноэтажное, нежилое общей  площадью 82,9 кв. м, лит. В; здание одноэтажное, нежилое общей  площадью 42,1 кв. м, лит. Г; гараж каменный, нежилое общей  площадью 62,8 кв. м, лит. Е, расположенные по адресу: Орловская область, г. Орел, ул. 1-я Пушкарная, д. 52, с земельным участком, на котором расположены объекты недвижимости, под кадастровым номером 57:25:0020220:0037 общей площадью 5007 кв. м по адресу: Орловская область, г. Орел, ул. 1-я Пушкарная, д. 52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44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4:00Z</dcterms:created>
  <dc:creator>BUX</dc:creator>
  <dc:description/>
  <cp:keywords/>
  <dc:language>en-US</dc:language>
  <cp:lastModifiedBy>Ягупова</cp:lastModifiedBy>
  <cp:lastPrinted>2013-08-12T10:40:00Z</cp:lastPrinted>
  <dcterms:modified xsi:type="dcterms:W3CDTF">2013-08-12T13:45:00Z</dcterms:modified>
  <cp:revision>4</cp:revision>
  <dc:subject/>
  <dc:title>                                                 РОССИЙСКАЯ  ФЕДЕРАЦИЯ</dc:title>
</cp:coreProperties>
</file>