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 </w:t>
      </w:r>
      <w:r>
        <w:rPr>
          <w:b/>
          <w:sz w:val="26"/>
          <w:szCs w:val="26"/>
        </w:rPr>
        <w:t xml:space="preserve">проекту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документа планирования регулярных перевозок в городе Орле на 2017 г.»  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отдел организации транспортного обслуживания населения и связи управления городск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01.12.2016г. – 14.12.2016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nic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01.12.2016г. по 18.00 часов 14.12.2016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тдела организации транспортного обслуживания населения и связи  управления городского хозяйства и транспорта администрации города Орла – Ничипоров Вадим Николаевич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485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ектом постановления администрации города Орла «Об утверждении документа планирования регулярных перевозок в городе Орле на 2017 год» предусматривается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изменений в реестр маршрутов регулярных перевозок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сроков, в течение которых будут заключаться муниципальные контракты на выполнение работ по маршрутам регулярных перевозок, срок выполнения данных работ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минимальной общей вместимости транспортных средств по каждому маршруту, по которым будут заключаться муниципальные контракты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sz w:val="28"/>
                <w:szCs w:val="28"/>
              </w:rPr>
              <w:t>- изменение вида регулярных перевозок по маршрутам;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autoSpaceDE w:val="false"/>
              <w:bidi w:val="0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- определение маршрутов, на которых должно использоваться не менее 1 автобуса для перевозки лиц с ограниченными физическими возможностями.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autoSpaceDE w:val="false"/>
              <w:bidi w:val="0"/>
              <w:spacing w:lineRule="atLeast" w: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5:00Z</dcterms:created>
  <dc:creator>gralv</dc:creator>
  <dc:description/>
  <dc:language>en-US</dc:language>
  <cp:lastModifiedBy>parshikov-an</cp:lastModifiedBy>
  <cp:lastPrinted>2015-12-18T17:53:00Z</cp:lastPrinted>
  <dcterms:modified xsi:type="dcterms:W3CDTF">2016-11-29T12:35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