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>В соответствии с постановлением администрации города Орла от  04.08.2023 № 4007 Управлением муниципального имущества и землепользования администрации города Орла 11.09.2023 проведен электронный аукцион на право заключения договора аренды земельного участка с кадастровым номером 57:10:0030801:17598, расположенного по ул.Емлютина, разрешенное использование:</w:t>
      </w:r>
      <w:r>
        <w:rPr>
          <w:sz w:val="28"/>
        </w:rPr>
        <w:t xml:space="preserve"> обеспечение занятий спортом в помещениях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>Согласно протоколу о результатах аукциона от 11.09.2023 победителем аукциона признан Карабанов А.К. Размер ежегодной арендной платы по результатам аукциона составил 39 309 760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Начальник УМИЗ                                                                            С.В. Поля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dc:language>en-US</dc:language>
  <cp:lastModifiedBy>ip116</cp:lastModifiedBy>
  <cp:lastPrinted>2023-03-28T15:58:00Z</cp:lastPrinted>
  <dcterms:modified xsi:type="dcterms:W3CDTF">2023-09-13T09:11:00Z</dcterms:modified>
  <cp:revision>74</cp:revision>
  <dc:subject/>
  <dc:title/>
</cp:coreProperties>
</file>