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8.2022</w:t>
        <w:tab/>
        <w:t xml:space="preserve">      </w:t>
        <w:tab/>
        <w:t xml:space="preserve">                                     №45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 аукциона по продаже земельного участк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 кадастровым номером 57:25:0010807:55, расположенного в СТ «Продмаш»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 39.11-39.12, 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 городского  Совета  народных  депутатов  от 29.05.2014 №49/0935-ГС, в связи с поступлением заявления иного гражданина после публикации извещения о предоставлении земельного участка,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3 сентября 2022 года аукцион по продаже земельного участка, находящегося в муниципальной собственности, площадью 300 кв.м, адрес: Российская Федерация, Орловская область, г. Орёл, СТ «Продмаш», кадастровый номер 57:25:0010807:55, категория земель: земли населенных пунктов, разрешенное использование: коллективное садоводст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становить  </w:t>
      </w:r>
      <w:r>
        <w:rPr>
          <w:sz w:val="28"/>
          <w:szCs w:val="24"/>
        </w:rPr>
        <w:t xml:space="preserve">начальную  цену  продажи  земельного  участка 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124 086 (сто двадцать четыре тысячи восемьдесят шесть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3 722 (три  тысячи  семьсот  двадцать  два)  рубля  00  копеек,  задаток – в размере  24 817 (двадцать четыре тысячи восемьсот сем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Ю.Н. Парахин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rPr/>
      </w:pPr>
      <w:r>
        <w:rPr>
          <w:rFonts w:eastAsia="Courier New"/>
          <w:sz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1:00Z</dcterms:created>
  <dc:creator>12</dc:creator>
  <dc:description/>
  <cp:keywords/>
  <dc:language>en-US</dc:language>
  <cp:lastModifiedBy>HP</cp:lastModifiedBy>
  <cp:lastPrinted>2022-08-02T15:08:00Z</cp:lastPrinted>
  <dcterms:modified xsi:type="dcterms:W3CDTF">2022-08-18T09:56:00Z</dcterms:modified>
  <cp:revision>115</cp:revision>
  <dc:subject/>
  <dc:title> </dc:title>
</cp:coreProperties>
</file>