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социальной поддержки граждан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дина Елена Викт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20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38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А СИД, 200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4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7T09:45:00Z</dcterms:modified>
  <cp:revision>4</cp:revision>
  <dc:subject/>
  <dc:title/>
</cp:coreProperties>
</file>