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мая 2025 г. </w:t>
        <w:tab/>
        <w:tab/>
        <w:tab/>
        <w:tab/>
        <w:tab/>
        <w:tab/>
        <w:tab/>
        <w:t>№ 2409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8.01.2023 № 116 «Об утверждении административного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 муниципальной услуги «Назначение ежемесячной выплаты на содержание ребенка в семье опекуна (попечителя)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емной семье»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8.01.2023 № 116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14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18.01.2023 № 116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 следующее изменение:</w:t>
      </w:r>
    </w:p>
    <w:p>
      <w:pPr>
        <w:pStyle w:val="1"/>
        <w:shd w:fill="auto" w:val="clear"/>
        <w:spacing w:lineRule="auto" w:line="240"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right" w:pos="8271" w:leader="none"/>
          <w:tab w:val="right" w:pos="9390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8271" w:leader="none"/>
          <w:tab w:val="right" w:pos="9390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680" w:right="787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2">
    <w:name w:val="Заголовок №2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8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5-05T15:10:00Z</dcterms:modified>
  <cp:revision>1</cp:revision>
  <dc:subject/>
  <dc:title/>
</cp:coreProperties>
</file>