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ведующего сектором организации муниципальной службы управления муниципальной службы и кадров аппарат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0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Ан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492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КОРСА Д, 2008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979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05, </w:t>
            </w:r>
            <w:r>
              <w:rPr>
                <w:lang w:val="en-US"/>
              </w:rPr>
              <w:t xml:space="preserve">2005 </w:t>
            </w:r>
            <w:r>
              <w:rPr/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