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Прокурор Железнодорожного района г. Орла разъясняет: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7"/>
          <w:szCs w:val="27"/>
          <w:u w:val="single"/>
        </w:rPr>
      </w:pPr>
      <w:r>
        <w:rPr>
          <w:b/>
          <w:sz w:val="27"/>
          <w:szCs w:val="27"/>
        </w:rPr>
        <w:t>Сроки для обращения в суд за разрешением трудового спора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разрешением индивидуального трудового спора, по общему правилу, работник может обратиться в суд в течение 3-х месяцев со дня, когда он узнал или должен был узнать о нарушении своего прав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ако, если спор касается несогласия с увольнением, обращение в суд должно последовать в течение 1-ого месяца со дня вручения копии приказа об увольнении, выдачи трудовой книжки либо предоставления сведений о трудовой деятельности у работодателя по последнему месту работы когда их учет ведется в электронном вид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разрешением трудового спора, связанного с невыплатой, неполной выплатой заработной платы и иных выплат, причитающихся работнику, последний вправе обратиться в суд в течение 1 года со дня установленного в организации срока выплаты зарплат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правило применимо также к индивидуальным трудовым спорам, касающимся несогласия работника с произведенными работодателем выплатами при увольнени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действиями работника нанесен ущерб работодателю, то последний вправе обратиться в суд с целью его возмещения в течение 1 года с даты обнаружения ущерб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опуске по уважительной причине названные сроки могут быть восстановлены судо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уважительных причин суды расценивают: болезнь, нахождение в командировке, необходимость ухода за тяжелобольными членами семь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речень данных оснований нормами трудового и гражданского процессуального законодательства не предусмотрен, в силу чего не является исчерпывающим</w:t>
      </w:r>
      <w:r>
        <w:rPr>
          <w:color w:val="000000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6T13:10:00Z</cp:lastPrinted>
  <dcterms:modified xsi:type="dcterms:W3CDTF">2021-12-20T13:36:00Z</dcterms:modified>
  <cp:revision>105</cp:revision>
  <dc:subject/>
  <dc:title>  П О С Т А Н О В Л Е Н И Е</dc:title>
</cp:coreProperties>
</file>