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18"/>
          <w:szCs w:val="18"/>
        </w:rPr>
      </w:pPr>
      <w:r>
        <w:rPr>
          <w:b/>
          <w:color w:val="0000FF"/>
          <w:spacing w:val="30"/>
          <w:sz w:val="18"/>
          <w:szCs w:val="18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17 июня 2024</w:t>
        <w:tab/>
        <w:tab/>
        <w:t xml:space="preserve">                                       №274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сигнальных столби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Ленина в районе домов №№ 17, 16/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3.04.2024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сигнальных столбиков по ул. Ленина в районе домов №№ 17,16/20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_Hlk168655598"/>
            <w:bookmarkStart w:id="1" w:name="_Hlk168655598"/>
            <w:bookmarkEnd w:id="1"/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становки сигнальных столбико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ул. Ленина в районе домов №№ 17, 16/2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июня 2024 №2741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158990" cy="38588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8990" cy="385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6:00Z</dcterms:created>
  <dc:creator>Соломкин</dc:creator>
  <dc:description/>
  <cp:keywords/>
  <dc:language>en-US</dc:language>
  <cp:lastModifiedBy>Глаголева Наталия Николаевна</cp:lastModifiedBy>
  <cp:lastPrinted>2024-06-11T16:02:00Z</cp:lastPrinted>
  <dcterms:modified xsi:type="dcterms:W3CDTF">2024-06-20T09:34:00Z</dcterms:modified>
  <cp:revision>4</cp:revision>
  <dc:subject/>
  <dc:title> </dc:title>
</cp:coreProperties>
</file>