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№ 3 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города Орла 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«__»__________ __г. № 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Таблица 1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эффициен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пециализации для нестационарных объектов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41"/>
        <w:gridCol w:w="1276"/>
        <w:gridCol w:w="7088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зация нестационарного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начение коэффициента k</w:t>
            </w:r>
            <w:r>
              <w:rPr>
                <w:sz w:val="26"/>
                <w:szCs w:val="26"/>
                <w:vertAlign w:val="subscript"/>
                <w:lang w:eastAsia="ru-RU"/>
              </w:rPr>
              <w:t>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Вид деятельности, код ОКВЭД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кты, оказывающие услуги торговли, общественного питания, бытового обслуживания, банковские услуги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eastAsia="ru-RU"/>
              </w:rPr>
              <w:t>Торговля розничная в нестационарных торговых объектах и на рынках код  ОКВЭД «47.8»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ко и молоч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0,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eastAsia="ru-RU"/>
              </w:rPr>
              <w:t>Торговля розничная в нестационарных торговых объектах и на рынках код  ОКВЭД «47.8»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дукция собственного производства сельхоз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Вид деятельности, подтверждающий  производство продукции соответствующей специализации и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eastAsia="ru-RU"/>
              </w:rPr>
              <w:t xml:space="preserve">Торговля розничная в нестационарных торговых объектах и на рынках код  ОКВЭД «47.8»  - для производителей,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eastAsia="ru-RU"/>
              </w:rPr>
              <w:t>Торговля розничная в нестационарных торговых объектах и на рынках код  ОКВЭД «47.8»  - для учрежденных хозяйствующих субъектов по реализации продукции собственного производства.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отерейные билеты, продукция религиоз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eastAsia="ru-RU"/>
              </w:rPr>
              <w:t>Торговля розничная в нестационарных торговых объектах и на рынках код  ОКВЭД «47.8»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«Торговля розничная газетами и канцелярскими товарами в специализированных магазинах» код ОКВЭД «47.62»  и  </w:t>
            </w:r>
            <w:r>
              <w:rPr>
                <w:sz w:val="24"/>
              </w:rPr>
              <w:t>«</w:t>
            </w:r>
            <w:r>
              <w:rPr>
                <w:sz w:val="24"/>
                <w:lang w:eastAsia="ru-RU"/>
              </w:rPr>
              <w:t xml:space="preserve">Торговля розничная в нестационарных торговых объектах и на рынках код  ОКВЭД «47.8»  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с, безалкогольные напитки, мороженое, попкорн, сладкая вата, промышленные товары, искусственные цветы, хозтовары, семена, корма дл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eastAsia="ru-RU"/>
              </w:rPr>
              <w:t>Торговля розничная в нестационарных торговых объектах и на рынках код  ОКВЭД «47.8»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дитерские, кулинарные изделия собственного производства предприятий общественного питания, плодоовощная продукция, продукты питания в промышленной упаковке, мясопродукты, бакалейные изделия, хлеб и хлебобулочные изделия, живая ры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eastAsia="ru-RU"/>
              </w:rPr>
              <w:t xml:space="preserve">Торговля розничная в нестационарных торговых объектах и на рынках код  ОКВЭД «47.8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предоставлению продуктов питания и напитков»  Код ОКВЭД  «56»  -для предприятий общественного питания.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итьев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eastAsia="ru-RU"/>
              </w:rPr>
              <w:t>Торговля розничная в нестационарных торговых объектах и на рынках код  ОКВЭД «47.8»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ивые цветы (сре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eastAsia="ru-RU"/>
              </w:rPr>
              <w:t>Торговля розничная в нестационарных торговых объектах и на рынках код  ОКВЭД «47.8»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тские игрушки, 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eastAsia="ru-RU"/>
              </w:rPr>
              <w:t>Торговля розничная в нестационарных торговых объектах и на рынках код  ОКВЭД «47.8»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войные дере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eastAsia="ru-RU"/>
              </w:rPr>
              <w:t>Торговля розничная в нестационарных торговых объектах и на рынках код  ОКВЭД «47.8»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азание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Деятельность по предоставлению продуктов питания и напитков»  Код ОКВЭД  «56»  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ытовые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часов, ремонт сотовых телефонов, чистка пухоперовых изделий, ремонт, окраска и пошив обуви, изготовление клю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ответственно виду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«Ремонт часов» код  ОКВЭД «95.25.1»,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«Ремонт коммуникационного оборудования» код ОКВЭД «95.12»,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«Стирка и химическая чистка текстильных и меховых изделий» код ОКВЭД «96.01» для чистки пухоперовых изделий,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«Ремонт обуви и прочих изделий из кожи» код ОКВЭД «95.23» ( для ремонта, окраски  и пошива обуви),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«Ремонт прочих бытовых изделий и предметов личного пользования, не вошедших в другие группировки».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ыт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деятельности в  соответствии с  Распоряжением Правительства РФ от 24.11.2016 № 2496-р «Об утверждении кодов видов деятельности в соответствии с Общероссийским классификатором видов экономической деятельности, относящихся к бытовым услугам, и кодов услуг в соответствии с Общероссийским классификатором продукции по видам экономической деятельности, относящихся к бытовым услугам» для прочих бытовых услуг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Техническое обслуживание и ремонт автотранспортных средств» код ОКВЭД «45.20»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нков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Денежное посредничество прочее» код ОКВЭД «64.19»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мечание: при совмещении в одном объекте нескольких видов специализации при расчете учитывается больший коэффициент.</w:t>
      </w:r>
    </w:p>
    <w:sectPr>
      <w:type w:val="nextPage"/>
      <w:pgSz w:orient="landscape" w:w="16800" w:h="11906"/>
      <w:pgMar w:left="1134" w:right="1134" w:gutter="0" w:header="0" w:top="799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>
      <w:rFonts w:ascii="Symbol" w:hAnsi="Symbol" w:cs="OpenSymbol"/>
      <w:szCs w:val="28"/>
    </w:rPr>
  </w:style>
  <w:style w:type="character" w:styleId="WW8Num6z0">
    <w:name w:val="WW8Num6z0"/>
    <w:qFormat/>
    <w:rPr>
      <w:rFonts w:ascii="Symbol" w:hAnsi="Symbol" w:cs="OpenSymbol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7z0">
    <w:name w:val="WW8Num7z0"/>
    <w:qFormat/>
    <w:rPr>
      <w:rFonts w:ascii="Symbol" w:hAnsi="Symbol" w:cs="OpenSymbol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37:00Z</dcterms:created>
  <dc:creator>Косухина</dc:creator>
  <dc:description/>
  <cp:keywords/>
  <dc:language>en-US</dc:language>
  <cp:lastModifiedBy>Ашихмина АМ</cp:lastModifiedBy>
  <cp:lastPrinted>2020-07-20T16:10:00Z</cp:lastPrinted>
  <dcterms:modified xsi:type="dcterms:W3CDTF">2020-08-14T14:26:00Z</dcterms:modified>
  <cp:revision>10</cp:revision>
  <dc:subject/>
  <dc:title> </dc:title>
</cp:coreProperties>
</file>