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30 августа 2022 </w:t>
        <w:tab/>
        <w:t xml:space="preserve">      </w:t>
        <w:tab/>
        <w:t xml:space="preserve">                                 №48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                     от 27.02.2015  № 687 «О дальнейшем использовании помещений многоквартирного жилого дома № 15 по ул. Васильевск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о исполнение протеста прокуратуры Заводского района г. Орла от 18.08.2022 № 14-2022, руководствуясь Федеральным законом от 25.06.2002 № 73-ФЗ «Об объектах культурного наследия (памятниках истории и культуры) народов Российской Федерации», Законом Орловской области от 03.07.2014 № 1637-ОЗ «Об объектах культурного наследия (памятниках истории и культуры) народов Российской Федерации, расположенных на территории Орловской области», на основании приказа Управления по государственной охране объектов культурного наследия Орловской области от 30 июля 2020 года №166, руководствуясь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администрации города Орла от 27.02.2015 № 687 «О дальнейшем использовании помещений многоквартирного жилого дома № 15 по ул. Васильевска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пункты 2, 3, 5 постановления отменить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6 постановления изложить в следующей редакции: «МКУ «Жилищное управление города Орла» (Т.В. Решетова) подготовить проект постановления администрации города Орла об изменении правового режима объекта недвижимости, осуществить право регистрации муниципальной собственности здания, расположенного по адресу: г. Орел, ул. Васильевская, д. 1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 дополнить постановление пунктом 6.1 следующего содержания: «Управлению муниципального имущества и землепользования администрации города Орла (С.В. Поляков) осуществить комплекс  мероприятий, направленных на передачу неиспользуемого объекта культурного наследия, находящегося в неудовлетворительном состоянии, относящегося к муниципальной собственности в аренду в соответствии с Положением о порядке предоставления в аренду муниципального имущества города Орла № 72/1163-ГС от 16.12.201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Контроль за исполнением настоящего постановления возложить               на заместителя Мэра города Орла – начальник управления жилищно-коммунального хозяйства и транспорта администрации города Орла               В.Н. Ничипорова.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User</dc:creator>
  <dc:description/>
  <cp:keywords/>
  <dc:language>en-US</dc:language>
  <cp:lastModifiedBy>Трахинина Жанна Викторовна</cp:lastModifiedBy>
  <cp:lastPrinted>2022-08-26T14:26:00Z</cp:lastPrinted>
  <dcterms:modified xsi:type="dcterms:W3CDTF">2023-01-19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F69511FA49D7A5CC0179D030EC1C</vt:lpwstr>
  </property>
  <property fmtid="{D5CDD505-2E9C-101B-9397-08002B2CF9AE}" pid="3" name="KSOProductBuildVer">
    <vt:lpwstr>1033-11.2.0.10463</vt:lpwstr>
  </property>
</Properties>
</file>