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3 сентября 2022 </w:t>
        <w:tab/>
        <w:t xml:space="preserve">             </w:t>
        <w:tab/>
        <w:t xml:space="preserve">                 №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межевания территории в отношении земельных участков с кадастровыми номерами 57:25:0020604:118 и 57:25:0020604:121 в границах территории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дастрового квартала 57:25:0020604 и земель, 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отношении земельных участков с кадастровыми номерами 57:25:0020604:118 и 57:25:0020604:121 в границах территории кадастрового квартала 57:25:0020604 и земель,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9-13T16:04:00Z</cp:lastPrinted>
  <dcterms:modified xsi:type="dcterms:W3CDTF">2022-09-14T08:51:00Z</dcterms:modified>
  <cp:revision>79</cp:revision>
  <dc:subject/>
  <dc:title/>
</cp:coreProperties>
</file>