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8.05.2018</w:t>
        <w:tab/>
        <w:t>№ 27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 xml:space="preserve">1. </w:t>
      </w:r>
      <w:r>
        <w:rPr/>
        <w:t>нежилого здания:</w:t>
      </w:r>
      <w:r>
        <w:rPr>
          <w:szCs w:val="28"/>
        </w:rPr>
        <w:t xml:space="preserve"> </w:t>
      </w:r>
      <w:r>
        <w:rPr/>
        <w:t>производственные мастерские, складские помещения, лит. А, общей площадью 483,1 кв. м, этаж 1</w:t>
      </w:r>
      <w:r>
        <w:rPr>
          <w:szCs w:val="28"/>
        </w:rPr>
        <w:t>, расположенного по адресу: Орловская область, г. Орёл, ул. Автовокзальная, д. 77б;</w:t>
      </w:r>
    </w:p>
    <w:p>
      <w:pPr>
        <w:pStyle w:val="21"/>
        <w:spacing w:lineRule="auto" w:line="360"/>
        <w:ind w:left="0" w:right="0" w:firstLine="851"/>
        <w:rPr>
          <w:bCs/>
          <w:szCs w:val="28"/>
        </w:rPr>
      </w:pPr>
      <w:r>
        <w:rPr>
          <w:szCs w:val="28"/>
        </w:rPr>
        <w:t>2. нежилого помещения общей площадью 35,3 кв. м, 4 этаж, расположенного по адресу: Орловская область, г. Орёл, ул. Комсомольская, д. 320, пом. 3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жилого помещения общей площадью 7,5 кв. м, этаж 2, расположенного по адресу: Орловская область, г. Орёл, ул. 3-я Курская, д. 15, пом. 21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ежилого помещения № 1 общей площадью 72,6 кв. м, этаж 1, расположенного по адресу: Орловская область, г. Орёл, ул. Металлургов, д. 19а, пом. 1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ежилого помещения общей площадью 9,9 кв. м, этаж цокольный, расположенного по адресу: Орловская область, г. Орёл, Московское шоссе, д. 171, пом. 231б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ежилого помещения общей площадью 32,9 кв. м, этаж цокольный, расположенного по адресу: Орловская область, г. Орёл, Московское шоссе, д. 171, пом. 231д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ежилого помещения общей площадью 7,6 кв. м, этаж цокольный, расположенного по адресу: Орловская область, г. Орёл, Московское шоссе, д. 171, пом. 246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ежилого помещения общей площадью 21,1 кв. м, этаж 1, расположенного по адресу: Орловская область, г. Орёл, ул. 7 Ноября, д. 16, пом. 17б.</w:t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8"/>
        </w:rPr>
        <w:t>1.</w:t>
      </w:r>
      <w:r>
        <w:rPr/>
        <w:t xml:space="preserve"> начальную цену продажи нежилого здания:</w:t>
      </w:r>
      <w:r>
        <w:rPr>
          <w:szCs w:val="28"/>
        </w:rPr>
        <w:t xml:space="preserve"> </w:t>
      </w:r>
      <w:r>
        <w:rPr/>
        <w:t>производственные мастерские, складские помещения, лит. А, общей площадью 483,1 кв. м, этаж 1</w:t>
      </w:r>
      <w:r>
        <w:rPr>
          <w:szCs w:val="28"/>
        </w:rPr>
        <w:t>, расположенного по адресу: Орловская область, г. Орёл, ул. Автовокзальная, д. 77б,</w:t>
      </w:r>
      <w:r>
        <w:rPr/>
        <w:t xml:space="preserve"> в</w:t>
      </w:r>
      <w:r>
        <w:rPr>
          <w:szCs w:val="28"/>
        </w:rPr>
        <w:t xml:space="preserve"> размере 4 851 000,00 (Четыре миллиона восемьсот пятьдесят одна тысяча) руб. с учётом НДС на основании Отчёта № 99-18 от 30.03.2018 «Об оценке рыночной стоимости объекта недвижимого имущества» объект оценки: </w:t>
      </w:r>
      <w:r>
        <w:rPr/>
        <w:t>производственные мастерские, складские помещения</w:t>
      </w:r>
      <w:r>
        <w:rPr>
          <w:szCs w:val="28"/>
        </w:rPr>
        <w:t>, назначение: нежилое, общая площадь 483,1 кв. м, инвентарный номер 3056, литер А, этажность 1, адрес (местонахождение) объекта: Орловская область, г. Орёл, ул. Автовокзальная, д. 77б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>
          <w:b/>
          <w:szCs w:val="24"/>
        </w:rPr>
        <w:t xml:space="preserve"> </w:t>
      </w:r>
      <w:r>
        <w:rPr/>
        <w:t xml:space="preserve">начальную цену продажи нежилого помещения общей площадью 35,3 кв. м, этаж 4, расположенного по адресу: Орловская область, г. Орёл, ул. Комсомольская, д. 320, пом. 3, в размере 317 000,00 (Триста семнадцать тысяч) руб. с учётом НДС на основании Отчёта № 98-18 от 30.03.2018 «Об оценке рыночной стоимости объекта недвижимого имущества» Объект оценки: Нежилое помещение, назначение: нежилое, общая площадь: 35,3 кв. м, этаж 4, адрес (местонахождение) объекта: Орловская область, г. Орёл, ул. Комсомольская, д. 320, пом. 3, </w:t>
      </w:r>
      <w:r>
        <w:rPr>
          <w:szCs w:val="28"/>
        </w:rPr>
        <w:t>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/>
      </w:pPr>
      <w:r>
        <w:rPr/>
        <w:t>шаг аукциона – 10 000,00 (Десять тысяч) руб.</w:t>
      </w:r>
    </w:p>
    <w:p>
      <w:pPr>
        <w:pStyle w:val="22"/>
        <w:spacing w:lineRule="auto" w:line="360"/>
        <w:ind w:firstLine="851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чальную цену продажи нежилого помещения общей площадью</w:t>
      </w:r>
      <w:r>
        <w:rPr>
          <w:szCs w:val="28"/>
        </w:rPr>
        <w:br w:type="textWrapping" w:clear="all"/>
      </w:r>
      <w:r>
        <w:rPr>
          <w:szCs w:val="28"/>
        </w:rPr>
        <w:t xml:space="preserve">7,5 кв.м, этаж 2, расположенного по адресу: Орловская область, г. Орёл, ул. 3-я Курская, д. 15, пом. 21, в размере 62 000,00 (Шестьдесят две тысячи) руб. с учётом НДС на основании Отчёта № 95-18 от 30.03.2018 «Об оценке рыночной стоимости объекта недвижимого имущества» Объект оценки: Помещение, назначение: нежилое, общая площадь 7,5 кв. м, этаж: 2, адрес (местонахождение) объекта: Орловская область, г. Орёл, ул. 3-я Курская, д. 15, пом. 21, выполненного ИП Кондратовым Сергеем Вячеславовичем, </w:t>
      </w:r>
    </w:p>
    <w:p>
      <w:pPr>
        <w:pStyle w:val="22"/>
        <w:spacing w:lineRule="auto" w:line="360"/>
        <w:ind w:firstLine="851"/>
        <w:rPr/>
      </w:pPr>
      <w:r>
        <w:rPr>
          <w:szCs w:val="28"/>
        </w:rPr>
        <w:t>шаг аукциона – 3 000,00 (Три тысячи) руб.;</w:t>
      </w:r>
    </w:p>
    <w:p>
      <w:pPr>
        <w:pStyle w:val="22"/>
        <w:spacing w:lineRule="auto" w:line="360"/>
        <w:ind w:firstLine="851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чальную цену продажи нежилого помещения № 1 общей площадью 72,6 кв. м, этаж 1, расположенного по адресу: Орловская область, г. Орёл, ул. Металлургов, д. 19а, пом. 1, в размере 217 000,00 (Двести семнадцать тысяч) руб. с учётом НДС на основании Отчёта № 96-18 от 30.03.2018 «Об оценке рыночной стоимости объекта недвижимого имущества» Объект оценки: Помещение: нежилое помещение № 1, назначение: нежилое, общая площадь 72,6 кв. м, этаж 1, адрес (местонахождение) объекта: Орловская область, г.Орёл, ул. Металлургов, д. 19а, пом. 1, выполненного ИП Кондратовым Сергеем Вячеславовичем, </w:t>
      </w:r>
    </w:p>
    <w:p>
      <w:pPr>
        <w:pStyle w:val="22"/>
        <w:spacing w:lineRule="auto" w:line="360"/>
        <w:ind w:firstLine="851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8"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9,9 кв. м, этаж цокольный, расположенного по адресу: Орловская область, г. Орёл, шоссе Московское, д. 171, пом. 231б,</w:t>
      </w:r>
      <w:r>
        <w:rPr/>
        <w:t xml:space="preserve"> в</w:t>
      </w:r>
      <w:r>
        <w:rPr>
          <w:szCs w:val="28"/>
        </w:rPr>
        <w:t xml:space="preserve"> размере 198 000,00 (Сто девяносто восемь тысяч) руб. с учётом НДС на основании Отчёта № 1512-17 от 25.12.2017 «Об оценке рыночной стоимости объекта недвижимого имущества» Объект оценки: Помещение, назначение: нежилое, общая площадь 9,9 кв. м, этаж цокольный, адрес (местонахождение) объекта: Орловская область, г. Орёл, шоссе Московское, д. 171, пом. 231б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szCs w:val="28"/>
        </w:rPr>
        <w:t>шаг аукциона – 9 000,00 (Девя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8"/>
        </w:rPr>
        <w:t>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2,9 кв. м, этаж цокольный, расположенного по адресу: Орловская область, г. Орёл, шоссе Московское, д. 171, пом. 231д,</w:t>
      </w:r>
      <w:r>
        <w:rPr/>
        <w:t xml:space="preserve"> в</w:t>
      </w:r>
      <w:r>
        <w:rPr>
          <w:szCs w:val="28"/>
        </w:rPr>
        <w:t xml:space="preserve"> размере 209 000,00 (Двести девять тысяч) руб. с учётом НДС на основании Отчёта № 97-18 от 30.03.2018 «Об оценке рыночной стоимости объекта недвижимого имущества» Объект оценки: Помещение, назначение: нежилое, общая площадь 32,9 кв. м, этаж цокольный, адрес (местонахождение) объекта: Орловская область, г. Орёл, шоссе Московское, д. 171, пом. 231д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7,6 кв. м, этаж цокольный, расположенного по адресу: Орловская область, г. Орёл, шоссе Московское, д. 171, пом. 246,</w:t>
      </w:r>
      <w:r>
        <w:rPr/>
        <w:t xml:space="preserve"> в</w:t>
      </w:r>
      <w:r>
        <w:rPr>
          <w:szCs w:val="28"/>
        </w:rPr>
        <w:t xml:space="preserve"> размере 58 000,00 (Пятьдесят восемь тысяч) руб. с учётом НДС на основании Отчёта № 1510-17 от 25.12.2017 «Об оценке рыночной стоимости объекта недвижимого имущества» Объект оценки: Помещение, назначение: нежилое, общая площадь 7,6 кв. м, этаж цокольный, адрес (местонахождение) объекта: Орловская область, г. Орёл, шоссе Московское, д. 171, пом. 24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szCs w:val="28"/>
        </w:rPr>
        <w:t>шаг аукциона – 2 000,00 (Две тысячи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8"/>
        </w:rPr>
        <w:t xml:space="preserve">8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21,1 кв. м, этаж 1, расположенного по адресу: Орловская область, г. Орёл, ул. 7 Ноября, д. 16, пом. 17б,</w:t>
      </w:r>
      <w:r>
        <w:rPr/>
        <w:t xml:space="preserve"> в</w:t>
      </w:r>
      <w:r>
        <w:rPr>
          <w:szCs w:val="28"/>
        </w:rPr>
        <w:t xml:space="preserve"> размере 608 000,00 (Шестьсот восемь тысяч) руб. с учётом НДС на основании Отчёта № 1511-17 от 25.12.2017 «Об оценке рыночной стоимости объекта недвижимого имущества» Объект оценки: Помещение, назначение: нежилое, общая площадь 21,1 кв. м, этаж: 1, адрес (местонахождение) объекта: Орловская область, г. Орёл, ул. 7 Ноября, д. 16, пом. 17б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szCs w:val="28"/>
        </w:rPr>
        <w:t>шаг аукциона – 20 000,00 (Двадцать тысяч) руб.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1. Текст информационного сообщения о проведении аукциона на 5 л.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6:00Z</dcterms:created>
  <dc:creator>Елисеев Александр Леонидович</dc:creator>
  <dc:description/>
  <cp:keywords/>
  <dc:language>en-US</dc:language>
  <cp:lastModifiedBy>ip102</cp:lastModifiedBy>
  <cp:lastPrinted>2018-05-04T17:17:00Z</cp:lastPrinted>
  <dcterms:modified xsi:type="dcterms:W3CDTF">2018-05-08T08:16:00Z</dcterms:modified>
  <cp:revision>2</cp:revision>
  <dc:subject/>
  <dc:title> </dc:title>
</cp:coreProperties>
</file>