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5 октября 2015 г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9 сентября 2015 г., малый зал администрации Железнодорожного района города Орла (пер. Трамвайный, 1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16 сентября 2015 года № 84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на земельном участке с кадастровым номером 57:25:0031454:72 площадью 318 кв.м по ул. Полевой, 50а, </w:t>
      </w:r>
      <w:bookmarkStart w:id="0" w:name="__DdeLink__4161_10791442641"/>
      <w:r>
        <w:rPr>
          <w:sz w:val="28"/>
          <w:szCs w:val="28"/>
        </w:rPr>
        <w:t>принадлежащем Корытникову Владимиру Арсентьевичу на праве собственности,</w:t>
      </w:r>
      <w:bookmarkEnd w:id="0"/>
      <w:r>
        <w:rPr>
          <w:sz w:val="28"/>
          <w:szCs w:val="28"/>
        </w:rPr>
        <w:t xml:space="preserve"> в части </w:t>
      </w:r>
      <w:r>
        <w:rPr>
          <w:rFonts w:cs="Arial"/>
          <w:sz w:val="28"/>
          <w:szCs w:val="28"/>
        </w:rPr>
        <w:t>минимальных отступов от границ земельного участка с северо-западной стороны на расстоянии 2,0 м, с юго-западной стороны на расстоянии 1,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4 челове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57:25:0031454:72 площадью 318 кв.м,  расположенном по ул. Полевой, 50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ул. Полевой, 50а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bookmarkStart w:id="1" w:name="__DdeLink__859_7083084941"/>
      <w:bookmarkEnd w:id="1"/>
      <w:r>
        <w:rPr>
          <w:sz w:val="28"/>
          <w:szCs w:val="28"/>
        </w:rPr>
        <w:t xml:space="preserve"> города Орла</w:t>
        <w:tab/>
        <w:tab/>
        <w:tab/>
        <w:tab/>
        <w:t xml:space="preserve">   </w:t>
        <w:tab/>
        <w:tab/>
        <w:t xml:space="preserve">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Т.П. Марты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3">
    <w:name w:val="Заголовок таблицы"/>
    <w:basedOn w:val="Style12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trakhinina-zhv</cp:lastModifiedBy>
  <cp:lastPrinted>2015-10-02T09:29:00Z</cp:lastPrinted>
  <dcterms:modified xsi:type="dcterms:W3CDTF">2015-10-06T08:42:00Z</dcterms:modified>
  <cp:revision>3</cp:revision>
  <dc:subject/>
  <dc:title/>
</cp:coreProperties>
</file>