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Мэр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 xml:space="preserve">31 мая 2021 </w:t>
        <w:tab/>
        <w:tab/>
        <w:tab/>
        <w:tab/>
        <w:tab/>
        <w:tab/>
        <w:tab/>
        <w:tab/>
        <w:tab/>
        <w:tab/>
        <w:t>№ 41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Мэра города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а «Об утверждении составов комиссий по делам несовершеннолетних и защите их прав» от 09.03.2021 № 13.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13" w:leader="none"/>
        </w:tabs>
        <w:spacing w:lineRule="auto" w:line="240" w:before="0" w:after="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риложение №3 к постановлению Мэра города Орла «Об утверждении составов комиссий по делам несовершеннолетних и защите их прав» от 09.03.2021 №13 следующие изменения:</w:t>
      </w:r>
    </w:p>
    <w:p>
      <w:pPr>
        <w:pStyle w:val="21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вывести из состава комиссии по делам несовершеннолетних и защите их прав при территориальном управлении по Северному району администрации города Орла:</w:t>
      </w:r>
    </w:p>
    <w:p>
      <w:pPr>
        <w:pStyle w:val="21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лычникова Виктора Викторовича, менеджера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ппарата администрации города Орла;</w:t>
      </w:r>
    </w:p>
    <w:p>
      <w:pPr>
        <w:pStyle w:val="21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тремоухову Марианну Сергеевну, заведующего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Северного района города Орла» (по согласованию);</w:t>
      </w:r>
    </w:p>
    <w:p>
      <w:pPr>
        <w:pStyle w:val="21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включить в состав комиссии по делам несовершеннолетних и защите их прав при территориальной управлении по Северному району администрации города Орла:</w:t>
      </w:r>
    </w:p>
    <w:p>
      <w:pPr>
        <w:pStyle w:val="21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гаркова Дмитрия Сергеевича, главного специалиста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ппарата администрации города Орла;</w:t>
      </w:r>
    </w:p>
    <w:p>
      <w:pPr>
        <w:pStyle w:val="211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ргеева Юрия Ананьевича, заведующего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Северного района города Орла» (по согласованию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13" w:leader="none"/>
        </w:tabs>
        <w:spacing w:lineRule="auto" w:line="240" w:before="0" w:after="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Трифонова О.Н.) опубликовать настоящее постановление в средствах массовой информации и разместить на официальном сайте администрации города Орла в информационно</w:t>
        <w:softHyphen/>
        <w:t>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1"/>
          <w:rFonts w:cs="Arial" w:ascii="Arial" w:hAnsi="Arial"/>
          <w:sz w:val="24"/>
          <w:szCs w:val="24"/>
          <w:u w:val="none"/>
          <w:lang w:val="ru-RU" w:eastAsia="ru-RU"/>
        </w:rPr>
        <w:t>).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11"/>
        <w:shd w:fill="auto" w:val="clear"/>
        <w:tabs>
          <w:tab w:val="clear" w:pos="720"/>
          <w:tab w:val="left" w:pos="7735" w:leader="none"/>
        </w:tabs>
        <w:spacing w:lineRule="auto" w:line="240" w:before="0" w:after="0"/>
        <w:ind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7735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98" w:right="654" w:gutter="0" w:header="0" w:top="1393" w:footer="0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5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50" w:before="0" w:after="54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00" w:after="120"/>
      <w:ind w:hanging="188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2:00Z</dcterms:created>
  <dc:creator>blednova-el</dc:creator>
  <dc:description/>
  <cp:keywords/>
  <dc:language>en-US</dc:language>
  <cp:lastModifiedBy>blednova-el</cp:lastModifiedBy>
  <dcterms:modified xsi:type="dcterms:W3CDTF">2021-06-02T08:20:00Z</dcterms:modified>
  <cp:revision>1</cp:revision>
  <dc:subject/>
  <dc:title/>
</cp:coreProperties>
</file>