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«Управление муниципального имущества и землепользования Администрации  города  Орла  (продавец)  сообщает,  что  объявленная  на   21 октября 2015 года продажа посредством публичного предложения, находящихся в муниципальной собственности объектов недвижимости: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- нежилого здания по ул. Высоковольтной, д. 2, лит. К с земельным участком (лот № 1),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нежилого помещения по ул. Паровозной, д. 69, пом. 111 (лот № 2),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ороде Орле признана несостоявшейся в связи с отсутствием заявок на участие в торгах.»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964" w:gutter="0" w:header="0" w:top="974" w:footer="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58:00Z</dcterms:created>
  <dc:creator>BUX</dc:creator>
  <dc:description/>
  <cp:keywords/>
  <dc:language>en-US</dc:language>
  <cp:lastModifiedBy>trakhinina-zhv</cp:lastModifiedBy>
  <cp:lastPrinted>2015-10-21T12:57:00Z</cp:lastPrinted>
  <dcterms:modified xsi:type="dcterms:W3CDTF">2015-10-22T08:16:00Z</dcterms:modified>
  <cp:revision>3</cp:revision>
  <dc:subject/>
  <dc:title>                                                 РОССИЙСКАЯ  ФЕДЕРАЦИЯ</dc:title>
</cp:coreProperties>
</file>