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ведении налоговых льгот для пенсионеров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.о. прокурора Железнодорожного района г. Орла Гончаров М.Н. разъясняет: </w:t>
      </w:r>
    </w:p>
    <w:p>
      <w:pPr>
        <w:pStyle w:val="Style14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повышением пенсионного возраста Федеральным  законом от 30.10.2018 № 378-ФЗ «О внесении изменений в статьи 391 и 407 части второй Налогового кодекса Российской Федерации»  в указанные статьи Налогового кодекса Российской Федерации (далее – НК РФ) внесены изменения, предусматривающие сохранение налоговых льгот по земельному налогу и налогу на имущество физических лиц, предоставляемых в настоящее время пенсионерам, а также для лиц, соответствующих условиям назначения пенсии, действующим на 31 декабря 2018 года.  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   п. 9 статьи 391 НК РФ 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-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      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0.1 статьи 407 НК РФ  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, имеют право на налоговую льготу в отношении следующих видов объектов налогообложения:  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квартира, часть квартиры или комната;  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жилой дом или часть жилого дома;  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помещение или сооружение, указанные в </w:t>
      </w:r>
      <w:hyperlink r:id="rId2">
        <w:r>
          <w:rPr>
            <w:rStyle w:val="InternetLink"/>
            <w:color w:val="000000"/>
            <w:sz w:val="27"/>
            <w:szCs w:val="27"/>
          </w:rPr>
          <w:t>подпункте 14 пункта 1</w:t>
        </w:r>
      </w:hyperlink>
      <w:r>
        <w:rPr>
          <w:sz w:val="27"/>
          <w:szCs w:val="27"/>
        </w:rPr>
        <w:t xml:space="preserve"> настоящей статьи (специально оборудованные помещения, сооружения, используемые  физическими лицами,  осуществляющими профессиональную творческую деятельность,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);  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хозяйственное строение или сооружение, указанные в </w:t>
      </w:r>
      <w:hyperlink r:id="rId3">
        <w:r>
          <w:rPr>
            <w:rStyle w:val="InternetLink"/>
            <w:color w:val="000000"/>
            <w:sz w:val="27"/>
            <w:szCs w:val="27"/>
          </w:rPr>
          <w:t>подпункте 15 пункта 1</w:t>
        </w:r>
      </w:hyperlink>
      <w:r>
        <w:rPr>
          <w:sz w:val="27"/>
          <w:szCs w:val="27"/>
        </w:rPr>
        <w:t xml:space="preserve"> настоящей статьи (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);  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) гараж или машиноместо.  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8AC983543FC399B633C64719AE363A678C55CC4DD67AAF5A7692D3844AAE4913D626FCA44495F7FD376D71255F069BA68ACD2BA2424wEjDI" TargetMode="External"/><Relationship Id="rId3" Type="http://schemas.openxmlformats.org/officeDocument/2006/relationships/hyperlink" Target="consultantplus://offline/ref=94DCFAD281080A77F3819CB74C048ED538401B9615486FA5BD1ED32ED009ED44B2ECB0615D9450A915DD265BDA3D9D30F9C9FD92BFB4170Cm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3:00Z</dcterms:created>
  <dc:creator>Admin</dc:creator>
  <dc:description/>
  <cp:keywords/>
  <dc:language>en-US</dc:language>
  <cp:lastModifiedBy>Трахинина Жанна Викторовна</cp:lastModifiedBy>
  <cp:lastPrinted>2019-05-31T09:03:00Z</cp:lastPrinted>
  <dcterms:modified xsi:type="dcterms:W3CDTF">2019-05-31T06:54:00Z</dcterms:modified>
  <cp:revision>3</cp:revision>
  <dc:subject/>
  <dc:title>    </dc:title>
</cp:coreProperties>
</file>