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cs="Times New Roman" w:ascii="Times New Roman" w:hAnsi="Times New Roman"/>
          <w:sz w:val="24"/>
          <w:szCs w:val="24"/>
          <w:lang w:eastAsia="ru-RU"/>
        </w:rPr>
        <w:t>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45/0805-ГС от 25 октября 2018 года «Об утверждении Прогнозного плана (программы) приватизации муниципального имущества города Орла на 2019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24.10.2019 г. № 576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еречень муниципального имущества, наименование, место расположения по каждому объекту муниципального имущества, указаны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деле настоящего приложения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казана 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деле настоящего при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даты окончания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ЗАО "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КПП: 7707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Порядок определения победителя торгов: представлен в разделе III пункта 2 «Порядок проведения аукциона»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7. Форма заявки на участие в торгах: электронный документ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е более 5% от начальной (стартовой) цены объекта. Фиксированная сумма «шага аукциона» указана в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деле настоящего прило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а официальном сайте администрации города Орла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orel-adm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 открытой для доступа неограниченного круга лиц части электронной площадки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eastAsia="ru-RU"/>
          </w:rPr>
          <w:t>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не позднее чем за пять рабочих дней до даты окончания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</w:rPr>
        <w:t>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деле настоящего прило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образец приведен в приложение № 2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</w:t>
      </w:r>
      <w:r>
        <w:rPr>
          <w:rFonts w:cs="Times New Roman" w:ascii="Times New Roman" w:hAnsi="Times New Roman"/>
          <w:sz w:val="24"/>
          <w:szCs w:val="24"/>
          <w:lang w:eastAsia="ru-RU"/>
        </w:rPr>
        <w:t>аключается в простой письменной форме по месту нахождения Продавца по адресу: 302028, г. Орел, Пролетарская гора, д. 1, каб. 50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е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 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 Продавц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Регламентом универсальной торговой платформы ЗАО «Сбербанк-АСТ» (размещен по адресу: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www.</w:t>
        </w:r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Style w:val="InternetLink"/>
          <w:rFonts w:cs="Arial CYR"/>
        </w:rPr>
        <w:t>www.utp.sberban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-ast.r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9-00 час. 28 октября 2019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25 ноября 2019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6 ноября 2019г. в 11-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7 ноября 2019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ротокола подведения итогов на бумажном носителе победителю аукциона на следующий день после проведения аукциона в электронной форме, необходимо обратиться в Управление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НФОРМАЦИЯ О ВЫСТАВЛЯЕМЫХ НА ПРОДАЖУ ПАКЕТАХ АКЦИЙ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Indent"/>
        <w:spacing w:lineRule="auto" w:line="240"/>
        <w:ind w:firstLine="851"/>
        <w:rPr/>
      </w:pPr>
      <w:r>
        <w:rPr>
          <w:b/>
        </w:rPr>
        <w:t xml:space="preserve">лот № </w:t>
      </w:r>
      <w:r>
        <w:rPr>
          <w:b/>
          <w:lang w:val="ru-RU"/>
        </w:rPr>
        <w:t>1</w:t>
      </w:r>
      <w:r>
        <w:rPr>
          <w:b/>
        </w:rPr>
        <w:t>:</w:t>
      </w:r>
      <w:r>
        <w:rPr>
          <w:szCs w:val="24"/>
        </w:rPr>
        <w:t xml:space="preserve"> пакет акций Акционерного общества «Магазин оптики № 5» (100% уставного капитала), состоящего из 993 обыкновенн</w:t>
      </w:r>
      <w:r>
        <w:rPr>
          <w:szCs w:val="24"/>
          <w:lang w:val="ru-RU"/>
        </w:rPr>
        <w:t>ых</w:t>
      </w:r>
      <w:r>
        <w:rPr>
          <w:szCs w:val="24"/>
        </w:rPr>
        <w:t xml:space="preserve"> именных </w:t>
      </w:r>
      <w:r>
        <w:rPr>
          <w:szCs w:val="24"/>
          <w:lang w:val="ru-RU"/>
        </w:rPr>
        <w:t>бездокументарных</w:t>
      </w:r>
      <w:r>
        <w:rPr>
          <w:szCs w:val="24"/>
        </w:rPr>
        <w:t xml:space="preserve"> акций. Номер и дата государственной регистрации выпуска акций - №1-01-43649-А зарегистрирован 03.04.2009г. РО ФСФР России в ЮЗР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чтовый адрес и местонахождение общества: Российская Федерация, Орловская область, 302027, г. Орел, ул. Приборостроительная, д. 42. </w:t>
      </w:r>
    </w:p>
    <w:p>
      <w:pPr>
        <w:pStyle w:val="TextBodyIndent"/>
        <w:spacing w:lineRule="auto" w:line="240"/>
        <w:ind w:firstLine="851"/>
        <w:rPr>
          <w:szCs w:val="24"/>
          <w:lang w:val="ru-RU"/>
        </w:rPr>
      </w:pPr>
      <w:r>
        <w:rPr>
          <w:szCs w:val="24"/>
        </w:rPr>
        <w:t>Начальная цена пакета акций Акционерного общества «Магазин оптики № 5» установлена в размере 1 362 000,00 (Один миллион триста шестьдесят две тысячи) руб.</w:t>
      </w:r>
      <w:r>
        <w:rPr>
          <w:szCs w:val="24"/>
          <w:lang w:val="ru-RU"/>
        </w:rPr>
        <w:t xml:space="preserve"> на основании отчета независимого оценщика «Об оценке обыкновенных именных бездокументарных акций в количестве 993 штук, составляющих 100% уставного капитала АО «Магазин оптики №5» от 30.05.2019 заказчик УМИЗ, выполненного ООО «Центр Оценки»</w:t>
      </w:r>
      <w:r>
        <w:rPr>
          <w:szCs w:val="24"/>
        </w:rPr>
        <w:t>,</w:t>
      </w:r>
    </w:p>
    <w:p>
      <w:pPr>
        <w:pStyle w:val="TextBodyIndent"/>
        <w:spacing w:lineRule="auto" w:line="240"/>
        <w:ind w:firstLine="851"/>
        <w:rPr/>
      </w:pPr>
      <w:r>
        <w:rPr>
          <w:szCs w:val="24"/>
        </w:rPr>
        <w:t>шаг аукциона – 68 100,00 (Шестьдесят восемь тысяч сто) руб.</w:t>
      </w:r>
    </w:p>
    <w:p>
      <w:pPr>
        <w:pStyle w:val="TextBodyIndent"/>
        <w:spacing w:lineRule="auto" w:line="240"/>
        <w:ind w:firstLine="851"/>
        <w:rPr>
          <w:szCs w:val="24"/>
        </w:rPr>
      </w:pPr>
      <w:r>
        <w:rPr>
          <w:szCs w:val="24"/>
        </w:rPr>
        <w:t xml:space="preserve">Уставный капитал Общества равен 993 000 (Девятьсят девяносто три тысячи) рублей и составляется из номинальной стоимости 993 (Девятисот девяноста трех) обыкновенных именных </w:t>
      </w:r>
      <w:r>
        <w:rPr>
          <w:szCs w:val="24"/>
          <w:lang w:val="ru-RU"/>
        </w:rPr>
        <w:t>бездокументарных</w:t>
      </w:r>
      <w:r>
        <w:rPr>
          <w:szCs w:val="24"/>
        </w:rPr>
        <w:t xml:space="preserve"> </w:t>
      </w:r>
      <w:r>
        <w:rPr>
          <w:szCs w:val="24"/>
          <w:lang w:val="ru-RU"/>
        </w:rPr>
        <w:t>0</w:t>
      </w:r>
      <w:r>
        <w:rPr>
          <w:szCs w:val="24"/>
        </w:rPr>
        <w:t xml:space="preserve">акций номинальной стоимостью 1 000 (Одна тысяча) рублей каждая. 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виды деятельности общества – изготовление, ремонт и реализация коррегирующих очков; реализация лекарственных средств и изделий медицинского назначения, кроме наркотических, психотропных средств, их прекурсоров, ядовитых и сильнодействующих веществ; продажа очковой оптики, аксессуаров к очкам, контактных линз и средств по уходу за ними; оказание услуг по подбору коррегирующих очков и контактных линз; торговля медицинскими инструментами; торговля средствами и предметами ветеринарного назначения; торговля препаратами лечебного, детского, диетического питания; торговля средствами косметики; заготовки и реализация лекарственного растительного сырья и фитотерапевтических препаратов; организация фитобаров; оказание консультативных и информационных услуг; реализация справочно-информационной фармацевтической и другой литературы; торговля сопутствующими предметами народного потребления; участие в благотворительной деятельности; оказание платных услуг за прием заказов от населения на изготовление и доставку очков на дом; выездная торговля изделиями очковой оптики и сопутствующими товарами.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е хозяйствующих субъектов, имеющих долю на рынке определенного товара более 35 процентов, АО «Магазин оптики №5» не значится.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списочная численность работающих в обществе за 1 полугодие 2019 года составила 8 человек. 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полугодие 2019 года по данным бухгалтерской отчетности: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оборотные активы: 97 тыс. руб.;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отные активы: 2 680 тыс. руб.;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ный капитал: 993 тыс. руб.;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аспределенная прибыль (непокрытый убыток): 407 тыс. руб.;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срочные обязательства: 1 195 тыс. руб.</w:t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10.2019г. объекты недвижимого имущества и земельные участки за обществом не числятся. 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общества размещалась на сайте «Интерфакс– Центр раскрытия корпоративной информации» в сети Интернет, в настоящее время – на сайте «Федресурс» в сети Интернет.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ществом заключен договор № 0967 от 24 июля 2015 года аренды нежилого</w:t>
      </w:r>
      <w:r>
        <w:rPr>
          <w:rFonts w:cs="Times New Roman" w:ascii="Times New Roman" w:hAnsi="Times New Roman"/>
          <w:sz w:val="24"/>
          <w:szCs w:val="24"/>
        </w:rPr>
        <w:t xml:space="preserve"> помещения, расположенного по адресу: г. Орёл, ул. Приборостроительная, д. 42, пом. 67, общей площадью 106,3 кв.м, этаж 1, сроком по 28 июля 2020 года, годовая арендная плата составляет 617 606,60 руб. в год с учетом НДС.</w:t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по лоту № 1 составляет 272 400,00 (Двести семьдесят две тысячи четыреста) руб.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шествующие аукционы признаны несостоявшимися 04 июля, 15 августа,</w:t>
        <w:br/>
        <w:t>26 сентября, 07 ноября 2018 года, 18 октября 2019 в связи с отсутствием заявок на участие в торг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оект договора купли-продажи.</w:t>
      </w:r>
    </w:p>
    <w:sectPr>
      <w:footerReference w:type="default" r:id="rId5"/>
      <w:type w:val="nextPage"/>
      <w:pgSz w:w="11906" w:h="16838"/>
      <w:pgMar w:left="993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05:00Z</dcterms:created>
  <dc:creator>Tatenko</dc:creator>
  <dc:description/>
  <cp:keywords/>
  <dc:language>en-US</dc:language>
  <cp:lastModifiedBy>ip102</cp:lastModifiedBy>
  <cp:lastPrinted>2019-10-24T11:29:00Z</cp:lastPrinted>
  <dcterms:modified xsi:type="dcterms:W3CDTF">2019-10-24T10:18:00Z</dcterms:modified>
  <cp:revision>3</cp:revision>
  <dc:subject/>
  <dc:title>ИНФОРМАЦИОННОЕ СООБЩЕНИЕ № _____</dc:title>
</cp:coreProperties>
</file>