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Для юридических лиц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или иного уполномоченн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в случае явки представи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пия правоустанавливающего и правоудостоверяющего документа на используемый земельный участок, в случае отсутствия сведений в ЕГРН. (свидетельство на землю, договор аренды земельного участка, постановление (приказ) уполномоченного органа на предоставление земельного участка и ины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себе необходимо име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кумент, подтверждающий полномочия представител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авоустанавливающий и правоудостоверяющий документ на используемый земельный участок, в случае отсутствия сведений в ЕГРН. (свидетельство на землю, договор аренды земельного участка, постановление (приказ) уполномоченного органа на предоставление земельного участка и ины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0:00Z</dcterms:created>
  <dc:creator>yura</dc:creator>
  <dc:description/>
  <cp:keywords/>
  <dc:language>en-US</dc:language>
  <cp:lastModifiedBy>ip49</cp:lastModifiedBy>
  <cp:lastPrinted>2018-04-19T17:24:00Z</cp:lastPrinted>
  <dcterms:modified xsi:type="dcterms:W3CDTF">2023-02-03T11:59:00Z</dcterms:modified>
  <cp:revision>4</cp:revision>
  <dc:subject/>
  <dc:title>ИП Деминой И</dc:title>
</cp:coreProperties>
</file>