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частью 5.8. статьи 19 Федерального закона от </w:t>
      </w:r>
      <w:r>
        <w:rPr/>
        <w:br w:type="textWrapping" w:clear="all"/>
      </w:r>
      <w:r>
        <w:rPr/>
        <w:t xml:space="preserve">13 марта 2006 г. № 38-ФЗ «О рекламе», пунктом 40 статьи 24 Устава города Орла, Порядком предварительного согласования схем размещения рекламных конструкций и вносимых в них изменений на территории Орловской области, утвержденным постановлением Правительства Орловской области от 21.22.2014 № 360,  </w:t>
      </w:r>
      <w:r>
        <w:rPr>
          <w:b/>
        </w:rPr>
        <w:t>администрация города Орла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 изменений в Схему размещения рекламных конструкций на территории города Орла (Приложение к настоящему постановлен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первого заместителя главы администрации города Орла О. В. Минки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                                                                           А. С. Муромски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left="4956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иложение </w:t>
        <w:br/>
        <w:t xml:space="preserve">  к постановлению администрации     </w:t>
      </w:r>
    </w:p>
    <w:p>
      <w:pPr>
        <w:pStyle w:val="Formattexttopleveltext"/>
        <w:shd w:fill="FFFFFF" w:val="clear"/>
        <w:spacing w:lineRule="atLeast" w:line="315" w:before="0" w:after="0"/>
        <w:ind w:left="495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города Орла</w:t>
        <w:br/>
        <w:t xml:space="preserve">  от «__» _________ 2019 года № ___</w:t>
      </w:r>
    </w:p>
    <w:p>
      <w:pPr>
        <w:pStyle w:val="Heading2"/>
        <w:shd w:fill="FFFFFF" w:val="clear"/>
        <w:jc w:val="right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 xml:space="preserve">ПОРЯДОК </w:t>
      </w:r>
    </w:p>
    <w:p>
      <w:pPr>
        <w:pStyle w:val="Heading2"/>
        <w:shd w:fill="FFFFFF" w:val="clear"/>
        <w:textAlignment w:val="baseline"/>
        <w:rPr>
          <w:b w:val="false"/>
          <w:b w:val="false"/>
          <w:bCs w:val="false"/>
          <w:color w:val="3C3C3C"/>
          <w:spacing w:val="2"/>
          <w:sz w:val="28"/>
          <w:szCs w:val="28"/>
        </w:rPr>
      </w:pPr>
      <w:r>
        <w:rPr>
          <w:b w:val="false"/>
          <w:bCs w:val="false"/>
          <w:color w:val="3C3C3C"/>
          <w:spacing w:val="2"/>
          <w:sz w:val="28"/>
          <w:szCs w:val="28"/>
        </w:rPr>
        <w:t>разработки изменений в Схему размещения рекламных конструкций на территории города Орла</w:t>
      </w:r>
    </w:p>
    <w:p>
      <w:pPr>
        <w:pStyle w:val="Normal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2D2D2D"/>
          <w:spacing w:val="2"/>
          <w:sz w:val="28"/>
          <w:szCs w:val="28"/>
        </w:rPr>
        <w:t>Разработка  изменений в Схему размещения рекламных конструкция на территории города Орла (далее – Схема), в целях включения (исключения) мест размещения рекламных конструкций, осуществляется по инициативе администрации города Орла в лице Управления муниципального имущества и землепользования Администрации города Орла (далее – УМИЗ), а также на основании заявлений физических, юридических лиц, индивидуальных предпринимателей, являющихся 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земельный участок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земельный участок, к которому присоединяется рекламная конструкция, либо их представителей по доверенности, оформленной в установленном порядке.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В случае отсутствия в Схеме места размещения рекламной конструкции для внесения изменений в Схему заинтересованные лица направляют в УМИЗ заявление о внесении изменений в Схему, в части включения места размещения рекламной конструкции в произвольной форм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(далее - Заявление).  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К Заявлению прилагаются следующие документы:</w:t>
        <w:br/>
        <w:t xml:space="preserve">       3.1. Документ, подтверждающий полномочия представителя заявителя, в случае подписания заявления представителем заявителя;</w:t>
        <w:br/>
        <w:t xml:space="preserve">       3.2. Документ, удостоверяющий (устанавливающий)  права заявителя на объект недвижимости, на котором планируется размещение рекламной конструкции, если заявитель является собственником или иным законным владельцем объекта недвижимости;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3. Подтверждение в письменной форме согласия собственника или иного указанного в частях 5 - 7 статьи 19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от 13.03.2006 № 38-ФЗ «О рекламе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законного владельца объекта недвижимости, на размещение на нем</w:t>
      </w:r>
      <w:r>
        <w:rPr>
          <w:color w:val="2D2D2D"/>
          <w:spacing w:val="2"/>
          <w:sz w:val="28"/>
          <w:szCs w:val="28"/>
        </w:rPr>
        <w:t xml:space="preserve"> рекламной конструкции, если заявитель не является собственником или иным законным владельцем объекта недвижимости; </w:t>
      </w:r>
    </w:p>
    <w:p>
      <w:pPr>
        <w:pStyle w:val="Formattexttopleveltext"/>
        <w:shd w:fill="FFFFFF" w:val="clear"/>
        <w:spacing w:lineRule="atLeast" w:line="315" w:before="0" w:after="0"/>
        <w:ind w:firstLine="5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окументация, разработанная в соответствии с п.5 Порядка предварительного согласования схем размещения рекламных конструкций и вносимых в них изменений на территории Орловской области, утвержденного постановлением Правительства Орловской области от 24 декабря 2015г. № 561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4. Внесение изменений в Схему осуществляется не чаще двух раз в год (апрель, октябрь).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Т. В. Реш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13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5:00Z</dcterms:created>
  <dc:creator>Specialist</dc:creator>
  <dc:description/>
  <cp:keywords/>
  <dc:language>en-US</dc:language>
  <cp:lastModifiedBy>Трахинина Жанна Викторовна</cp:lastModifiedBy>
  <cp:lastPrinted>2019-04-08T17:56:00Z</cp:lastPrinted>
  <dcterms:modified xsi:type="dcterms:W3CDTF">2019-04-09T11:59:00Z</dcterms:modified>
  <cp:revision>11</cp:revision>
  <dc:subject/>
  <dc:title> </dc:title>
</cp:coreProperties>
</file>