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сентября 2021</w:t>
        <w:tab/>
        <w:t xml:space="preserve">      </w:t>
        <w:tab/>
        <w:t xml:space="preserve">                 №36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>от 16 октября 2013г. № 4685 «О создании рабочей группы по рассмотрению предложений, замечаний и согласованию проекта схемы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693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города Орла от                16 октября 2013 г. № 4685 «О создании рабочей группы по рассмотрению предложений, замечаний и согласованию проекта схемы размещения нестационарных торговых объектов на территории города Орл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в преамбуле постановления слова: «Д</w:t>
      </w:r>
      <w:r>
        <w:rPr>
          <w:szCs w:val="28"/>
          <w:lang w:eastAsia="ru-RU"/>
        </w:rPr>
        <w:t>епартамента сельского хозяйства Орловской области от 18 марта 2013 г. № 28» заменить словами: «Департамента промышленности, связи и торговли Орловской области от                7 июля 2017 г. № 77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ложение № 1 к постановлению изложить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Cs w:val="28"/>
        </w:rPr>
        <w:t>в</w:t>
      </w:r>
      <w:r>
        <w:rPr>
          <w:szCs w:val="28"/>
          <w:lang w:eastAsia="ru-RU"/>
        </w:rPr>
        <w:t xml:space="preserve"> приложении № 2 к постановлению слова: «финансово-экономическое управление» в соответствующем падеже  заменить словами: «управление экономического развития» в соответствующем падеже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в</w:t>
      </w:r>
      <w:r>
        <w:rPr>
          <w:szCs w:val="28"/>
          <w:lang w:eastAsia="ru-RU"/>
        </w:rPr>
        <w:t xml:space="preserve"> пункте № 9 приложения № 2 к постановлению слова: «главы администрации города Орла» заменить словами: «Мэра города Ор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694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Cs w:val="28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6946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Мэра  города Орла А. 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</w:t>
        <w:tab/>
        <w:tab/>
        <w:t xml:space="preserve">                                                         Ю. Н. Парахин</w:t>
      </w:r>
    </w:p>
    <w:p>
      <w:pPr>
        <w:pStyle w:val="Style14"/>
        <w:ind w:left="212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left="212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left="212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left="212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left="212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06» сентября 2021г. №3688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6 октября 2013 г. № 4685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БОЧЕЙ ГРУППЫ ПО РАССМОТРЕНИЮ ПРЕДЛОЖЕНИЙ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МЕЧАНИЙ И СОГЛАСОВАНИЮ ПРОЕКТА СХЕМЫ РАЗМЕЩЕНИЯ НЕСТАЦИОНАРНЫХ ТОРГОВЫХ ОБЪЕКТОВ НА ТЕРРИТОРИИ ГОРОДА ОРЛ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6406"/>
      </w:tblGrid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рабочей групп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епанов А. В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Мэра города Орла;</w:t>
            </w:r>
          </w:p>
        </w:tc>
      </w:tr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знецов М. М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 управления экономического развития администрации города Орла;</w:t>
            </w:r>
          </w:p>
        </w:tc>
      </w:tr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кретарь рабочей групп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хорова Е. Ю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потребительского рынка управления экономического развития администрации города Орла;</w:t>
            </w:r>
          </w:p>
        </w:tc>
      </w:tr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шихмина А. М.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шкатова О. В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 начальника  управления экономического развит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инспектор отдела аренды земельных участков управления муниципального имущества и землепользования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ченко А. И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ный специалист отдела по благоустройству и коммунальным вопросам территориального управления по Заводскому району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рахина Г. О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ный специалист отдела по благоустройству и коммунальным вопросам территориального управления по Северному району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понев А. А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 отдела  правотворчества  правового управления 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ырцев В. И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ный специалист отдела по благоустройству и коммунальным вопросам территориального управления по Советскому району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врилов О. Н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рхитектор отдела благоустройства городской среды и предпроектных предложений управления градостроительства администрации города Орл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овалова Г. Г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отдела  административно-технического контроля  территориального  управления  по Железнодорожному району администрации города Орла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нвестиционной политики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управления экономического развития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администрации города  Орла                                                           Г. Г. Назарова</w:t>
      </w:r>
    </w:p>
    <w:p>
      <w:pPr>
        <w:pStyle w:val="Style14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Style14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0"/>
          <w:sz w:val="12"/>
          <w:szCs w:val="27"/>
        </w:rPr>
      </w:pPr>
      <w:r>
        <w:rPr>
          <w:rFonts w:cs="Times New Roman"/>
          <w:color w:val="0000FF"/>
          <w:spacing w:val="0"/>
          <w:sz w:val="12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" w:firstLine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4:00Z</dcterms:created>
  <dc:creator>Косухина</dc:creator>
  <dc:description/>
  <cp:keywords/>
  <dc:language>en-US</dc:language>
  <cp:lastModifiedBy>Трахинина Жанна Викторовна</cp:lastModifiedBy>
  <cp:lastPrinted>2021-08-31T17:59:00Z</cp:lastPrinted>
  <dcterms:modified xsi:type="dcterms:W3CDTF">2021-09-08T14:37:00Z</dcterms:modified>
  <cp:revision>6</cp:revision>
  <dc:subject/>
  <dc:title> </dc:title>
</cp:coreProperties>
</file>