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Style w:val="211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1pt"/>
          <w:rFonts w:cs="Arial" w:ascii="Arial" w:hAnsi="Arial"/>
          <w:b w:val="false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rPr>
          <w:rStyle w:val="211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1pt"/>
          <w:rFonts w:cs="Arial" w:ascii="Arial" w:hAnsi="Arial"/>
          <w:b w:val="false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11pt"/>
          <w:rFonts w:cs="Arial" w:ascii="Arial" w:hAnsi="Arial"/>
          <w:b w:val="false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>Администрация города Орла</w:t>
      </w:r>
      <w:bookmarkEnd w:id="0"/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0 апреля 2025  </w:t>
        <w:tab/>
        <w:tab/>
        <w:tab/>
        <w:tab/>
        <w:tab/>
        <w:tab/>
        <w:t>№ 2376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29.08.2024 № 4184 «Об утверждении Порядка выявления и перемещения брошенных (разукомплектованных) транспортных средств на территории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Орла»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Орел, </w:t>
      </w:r>
      <w:r>
        <w:rPr>
          <w:rStyle w:val="Style16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изменения в постановление администрации города Орла от 29.08.2024 № 4184 «Об утверждении Порядка выявления и перемещения брошенных (разукомплектованных) транспортных средств на территории города Орла» исключив из пункта 1.1. приложения к постановлению слова «и дворовых территорий» и слова «, а также исключения потенциальной террористической угрозы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исполняющего обязанности первого заместителя Мэра города Орла М.В.Родштейн.</w:t>
      </w:r>
    </w:p>
    <w:p>
      <w:pPr>
        <w:pStyle w:val="1"/>
        <w:shd w:fill="auto" w:val="clear"/>
        <w:tabs>
          <w:tab w:val="clear" w:pos="708"/>
          <w:tab w:val="left" w:pos="7641" w:leader="none"/>
        </w:tabs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641" w:leader="none"/>
        </w:tabs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481" w:right="1006" w:gutter="0" w:header="0" w:top="1135" w:footer="0" w:bottom="2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2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0" w:after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0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4-30T11:10:00Z</dcterms:modified>
  <cp:revision>2</cp:revision>
  <dc:subject/>
  <dc:title/>
</cp:coreProperties>
</file>