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lang w:val="en-US"/>
        </w:rPr>
        <w:t xml:space="preserve">21 </w:t>
      </w:r>
      <w:r>
        <w:rPr/>
        <w:t>ноября 2023</w:t>
        <w:tab/>
        <w:t xml:space="preserve">      </w:t>
        <w:tab/>
        <w:t xml:space="preserve">                 № 61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проведении мероприятий, посвященных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Дню Конституции Российской Федераци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ab/>
        <w:t xml:space="preserve">В соответствии с </w:t>
      </w:r>
      <w:r>
        <w:rPr>
          <w:bCs/>
          <w:color w:val="000000"/>
          <w:szCs w:val="28"/>
          <w:shd w:fill="FFFFFF" w:val="clear"/>
        </w:rPr>
        <w:t>Федеральным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законом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от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13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марта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1995</w:t>
      </w:r>
      <w:r>
        <w:rPr>
          <w:color w:val="000000"/>
          <w:szCs w:val="28"/>
          <w:shd w:fill="FFFFFF" w:val="clear"/>
        </w:rPr>
        <w:t> г. № </w:t>
      </w:r>
      <w:r>
        <w:rPr>
          <w:bCs/>
          <w:color w:val="000000"/>
          <w:szCs w:val="28"/>
          <w:shd w:fill="FFFFFF" w:val="clear"/>
        </w:rPr>
        <w:t>32</w:t>
      </w:r>
      <w:r>
        <w:rPr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</w:rPr>
        <w:t>ФЗ</w:t>
      </w:r>
      <w:r>
        <w:rPr>
          <w:color w:val="000000"/>
          <w:szCs w:val="28"/>
          <w:shd w:fill="FFFFFF" w:val="clear"/>
        </w:rPr>
        <w:t> </w:t>
        <w:br/>
        <w:t xml:space="preserve">«О днях воинской славы и памятных датах России», в </w:t>
      </w:r>
      <w:r>
        <w:rPr>
          <w:color w:val="000000"/>
          <w:szCs w:val="28"/>
        </w:rPr>
        <w:t xml:space="preserve">целях воспитания гражданственности, правового просвещения граждан Российской Федерации,   на основании Устава города Орла, </w:t>
      </w:r>
      <w:r>
        <w:rPr>
          <w:b/>
          <w:color w:val="000000"/>
          <w:szCs w:val="28"/>
        </w:rPr>
        <w:t>администрация города Орла постановляет</w:t>
      </w:r>
      <w:r>
        <w:rPr>
          <w:b/>
          <w:bCs/>
          <w:color w:val="000000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сти в городе Орле мероприятия, посвященные Дню </w:t>
      </w:r>
      <w:r>
        <w:rPr>
          <w:szCs w:val="28"/>
        </w:rPr>
        <w:t>Конституции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лан мероприятий, посвященных празднованию </w:t>
        <w:br/>
      </w:r>
      <w:r>
        <w:rPr>
          <w:color w:val="000000"/>
          <w:szCs w:val="28"/>
        </w:rPr>
        <w:t xml:space="preserve">Дня </w:t>
      </w:r>
      <w:r>
        <w:rPr>
          <w:szCs w:val="28"/>
        </w:rPr>
        <w:t>Конституции Российской Федерации</w:t>
      </w:r>
      <w:r>
        <w:rPr>
          <w:color w:val="000000"/>
          <w:szCs w:val="28"/>
        </w:rPr>
        <w:t>,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1. Организовать информационное сопровождение проведения мероприятий в средствах массовой информации города Орл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2.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первого заместителя Мэра города Орла И.В. Проваленков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firstLine="9639"/>
        <w:jc w:val="center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pBdr/>
        <w:ind w:firstLine="9639"/>
        <w:jc w:val="center"/>
        <w:rPr/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pBdr/>
        <w:ind w:firstLine="9639"/>
        <w:jc w:val="center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администрации города Орла</w:t>
      </w:r>
    </w:p>
    <w:p>
      <w:pPr>
        <w:pStyle w:val="Normal"/>
        <w:pBdr/>
        <w:tabs>
          <w:tab w:val="clear" w:pos="708"/>
          <w:tab w:val="left" w:pos="5391" w:leader="none"/>
          <w:tab w:val="right" w:pos="9279" w:leader="none"/>
        </w:tabs>
        <w:ind w:firstLine="963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от 21 ноября 2023 № 6138</w:t>
      </w:r>
    </w:p>
    <w:p>
      <w:pPr>
        <w:pStyle w:val="Normal"/>
        <w:pBdr/>
        <w:tabs>
          <w:tab w:val="clear" w:pos="708"/>
          <w:tab w:val="left" w:pos="5391" w:leader="none"/>
          <w:tab w:val="right" w:pos="9279" w:leader="none"/>
        </w:tabs>
        <w:ind w:firstLine="96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  <w:t>План мероприятий, посвященных Дню Конституции Российской Федерации</w:t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jdgxs"/>
      <w:bookmarkStart w:id="1" w:name="_gjdgxs"/>
      <w:bookmarkEnd w:id="1"/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303"/>
        <w:gridCol w:w="3544"/>
        <w:gridCol w:w="4536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стер-класс «Праздник своими руками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29.11.2023</w:t>
            </w:r>
          </w:p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16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К «Орловский городской центр культур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и города Орла </w:t>
              <w:br/>
              <w:t>(Л.Е Осипенко), МБУК «Орловский городской центр культуры» (Е.Ф. Майорова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цертные программ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льтимедийная викторина «Права граждан в современном обществе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знавательно-игровая программа </w:t>
            </w:r>
            <w:r>
              <w:rPr>
                <w:color w:val="000000"/>
                <w:szCs w:val="28"/>
              </w:rPr>
              <w:t>«Листая страницы истории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правовых знаний «По лабиринтам права». Тематическая игра «Великая наша держав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2023 </w:t>
            </w:r>
          </w:p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(по отдельным графикам учреждений дополнительного образования города Ор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бюджетные учреждения дополнительного образования города Ор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спорта и физической культуры администрации города Орла </w:t>
              <w:br/>
              <w:t>(А.И. Серге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ческая выставка «Основной закон Росс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01-12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ДО «Детская художественная школа города Ор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и города Орла </w:t>
              <w:br/>
              <w:t>(Л.Е Осипенко), МБУДО «Детская художественная школа г. Орл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Е.Н. Каверзн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Тематические выставки книг в школьных библиотеках</w:t>
            </w:r>
          </w:p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«Конституция – гарант свободы гражданина и челове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-12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общеобразовательные учреждения города Ор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спорта и физической культуры администрации города Орла </w:t>
              <w:br/>
              <w:t>(А.И. Серге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Тематические классные часы «Быть гражданином», «История Конституции РФ», </w:t>
              <w:br/>
              <w:t>«Я – гражданин своей стран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-12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ДО «Орловская детская музыкальная школа 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В.С. Калинни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и города Орла </w:t>
              <w:br/>
              <w:t>(Л.Е Осипенко), МБУДО «Орловская детская музыкальная школа № 1 им. В.С. Калинников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.С. Коз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ие фотовыста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Снимают дети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К «Орловский городской центр культур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города Орла</w:t>
              <w:br/>
              <w:t xml:space="preserve"> (Л.Е Осипенко), МБУК «Орловский городской центр культуры» (Е.Ф. Майор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Викторина для обучающихся 3-5 классов МБУДО «Детская художественная школа города Орла», посвященная Дню Конституции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ДО «Детская художественная школа города Ор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и города Орла </w:t>
              <w:br/>
              <w:t>(Л.Е Осипенко), МБУДО «Детская художественная школа г. Орл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Е.Н. Каверзн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Кинолекторий, посвященный Дню Конституции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КЗ «Юбилейный» МАУК «Городской парк культуры и отдыха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и города Орла </w:t>
              <w:br/>
              <w:t>(Л.Е Осипенко), МАУК «Городской парк культуры и отдыха» (А.А. Чистяк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исунков изостудии «Талант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ое фойе МАУК «Культурно-досуговый центр «Металлург» города Ор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и города Орла </w:t>
              <w:br/>
              <w:t>(Л.Е Осипенко), МАУК «Культурно-досуговый центр «Металлург города Орла»</w:t>
              <w:br/>
              <w:t>(Л.Ю. Никит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ый час «Избирательная кампания шаг за шагом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А.П. Гайдара МКУК «Централизованная библиотечная система города Ор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и города Орла </w:t>
              <w:br/>
              <w:t xml:space="preserve">(Л.Е Осипенко), МКУК «Централизованная библиотечная система города Орла» </w:t>
              <w:br/>
              <w:t xml:space="preserve">(И.А. Гладков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й час «Закон, по которому мы живем!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им. А.А. Фета МКУК «Централизованная библиотечная система города Ор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и города Орла </w:t>
              <w:br/>
              <w:t>(Л.Е Осипенко), МКУК «Централизованная библиотечная система города Орла»</w:t>
              <w:br/>
              <w:t xml:space="preserve"> (И.А. Гладк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Урок права «Конституция Российской Федерации о межэтнических отношениях». Урок правовой грамотности «Конституция – основной закон, по которому мы живём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4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общеобразовательные учреждения города Ор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спорта и физической культуры администрации города Орла</w:t>
              <w:br/>
              <w:t xml:space="preserve"> (А.И. Серге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Конкурс плакатов и рисунков «Конституция – основной закон нашей жизн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4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общеобразовательные учреждения города Ор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спорта и физической культуры администрации города Орла</w:t>
              <w:br/>
              <w:t xml:space="preserve"> (А.И. Серге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Тематические уроки истории</w:t>
            </w:r>
          </w:p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«История Конституции России»,</w:t>
            </w:r>
          </w:p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«Закон, по которому мы живём»</w:t>
            </w:r>
          </w:p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4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общеобразовательные учреждения города Ор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спорта и физической культуры администрации города Орла </w:t>
              <w:br/>
              <w:t>(А.И. Серге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ческие зан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лавная книга нашей страны»,</w:t>
            </w:r>
          </w:p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«Мы – граждане Росс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4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ольные образовательные учреждения города Ор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спорта и физической культуры администрации города Орла </w:t>
              <w:br/>
              <w:t>(А.И. Серге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 рисунков «Мир, в котором я живу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4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ольные образовательные учреждения города Ор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спорта и физической культуры администрации города Орла </w:t>
              <w:br/>
              <w:t>(А.И. Серге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товыставка «Моя семь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4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ольные образовательные учреждения города Ор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спорта и физической культуры администрации города Орла </w:t>
              <w:br/>
              <w:t>(А.И. Серге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8"/>
              </w:rPr>
            </w:pPr>
            <w:r>
              <w:rPr>
                <w:szCs w:val="28"/>
              </w:rPr>
              <w:t>Тематические классные часы «Юбилейная дата – 30 лет со дня принятия всенародным голосованием Конституции Российской Федерации»,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«Конституция – основной закон Российской Федерации», </w:t>
            </w:r>
            <w:r>
              <w:rPr>
                <w:szCs w:val="28"/>
              </w:rPr>
              <w:t>«Основной закон жизни», «Символы государства Российског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общеобразовательные учреждения города Ор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спорта и физической культуры администрации города Орла </w:t>
              <w:br/>
              <w:t>(А.И. Серге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«Конституция – гарантия свободы человека и гражданин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12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ка МБУДО «Орловская детская школа искусств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м. Д.Б. Кабалевско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и города Орла </w:t>
              <w:br/>
              <w:t xml:space="preserve">(Л.Е Осипенко), МБУДО «Орловская детская школа искусств им. Д.Б. Кабалевского» </w:t>
              <w:br/>
              <w:t>(Р.Е. Логвин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авка «12 декабря – День Конституции Российской Федерац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 МБУДО «Орловская детская хореографическая школ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м. Э.М. Панков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культуры администрации города Орла </w:t>
              <w:br/>
              <w:t>(Л.Е Осипенко), МБУДО «Орловская детская ореографическая школа имени Э.М. Панковой» (К.Г. Меркул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ознавательный час «Поговорим о Конституции». Тематическая викторина «25 вопросов о Конституции РФ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ДО «Детская школа искусств № 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М.И. Глинки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правление культуры администрации города Орла</w:t>
              <w:br/>
              <w:t xml:space="preserve"> (Л.Е Осипенко), </w:t>
            </w:r>
            <w:r>
              <w:rPr>
                <w:szCs w:val="28"/>
              </w:rPr>
              <w:t xml:space="preserve">МБУДО «Детская школа искусств № 2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м. М.И. Глинки» (А.В. Лан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аш дом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сия!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МБУДО «Орловская детская школа изобразительных искусств и ремесел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культуры администрации города Орла </w:t>
              <w:br/>
              <w:t xml:space="preserve">(Л.Е Осипенко), </w:t>
            </w:r>
            <w:r>
              <w:rPr>
                <w:szCs w:val="28"/>
              </w:rPr>
              <w:t>МБУДО «Орловская детская школа изобразительных искусств и ремесел» (А.Ю. Анох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учение паспорта Российской Федерации молодым гражданам города Орл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енно-исторический музей БУК ОО «Орловский краеведческий муз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по организационной работе, молодежной политике и связям с общественными организациями администрации города Орла (О.Ю. Тарарыченк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Урок юного гражданина «Самый главный документ Росс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Библиотека семейного чтения МКУК «Централизованная библиотечная система города Ор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и города Орла </w:t>
              <w:br/>
              <w:t xml:space="preserve">(Л.Е Осипенко), МКУК «Централизованная библиотечная система города Орла» </w:t>
              <w:br/>
              <w:t xml:space="preserve">(И.А. Гладков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нформационно-правовая игра «Основной закон Росс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12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м. Д.И. Блынского МКУК «Централизованная библиотечная система города Ор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и города Орла </w:t>
              <w:br/>
              <w:t xml:space="preserve">(Л.Е Осипенко), МКУК «Централизованная библиотечная система города Орла» </w:t>
              <w:br/>
              <w:t xml:space="preserve">(И.А. Гладков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Правовой урок «Поговорим о Конституц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БПОУОО «Орловский техникум агротехнологий и тран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и города Орла </w:t>
              <w:br/>
              <w:t>(Л.Е Осипенко), Библиотечно-информационный центр</w:t>
              <w:br/>
              <w:t xml:space="preserve">им. В.Г. Еремина МКУК «Централизованная библиотечная система города Орла» </w:t>
              <w:br/>
              <w:t xml:space="preserve">(И.А. Гладкова)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45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9351"/>
      </w:tblGrid>
      <w:tr>
        <w:trPr/>
        <w:tc>
          <w:tcPr>
            <w:tcW w:w="61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организационной работе, молодежной политике и связям с общественными организация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93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О.Ю. Тарарычен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709" w:gutter="0" w:header="709" w:top="765" w:footer="0" w:bottom="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  <w:sz w:val="24"/>
      </w:rPr>
    </w:pP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PAGE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7</w:t>
    </w:r>
    <w:r>
      <w:rPr>
        <w:sz w:val="24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2:00Z</dcterms:created>
  <dc:creator>Sport</dc:creator>
  <dc:description/>
  <cp:keywords/>
  <dc:language>en-US</dc:language>
  <cp:lastModifiedBy>Бологова Надежда Андреевна</cp:lastModifiedBy>
  <cp:lastPrinted>2023-11-21T12:00:00Z</cp:lastPrinted>
  <dcterms:modified xsi:type="dcterms:W3CDTF">2023-12-07T08:57:00Z</dcterms:modified>
  <cp:revision>3</cp:revision>
  <dc:subject/>
  <dc:title> </dc:title>
</cp:coreProperties>
</file>