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изе решения Орловского городского Совета народных депутатов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  <w:szCs w:val="12"/>
        </w:rPr>
      </w:pPr>
      <w:r>
        <w:rPr>
          <w:b/>
          <w:sz w:val="28"/>
          <w:szCs w:val="28"/>
        </w:rPr>
        <w:t>от 29.10.2009 №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рядком проведения оценки регулирующего воздействия проектов нормативных правовых актов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постановлением администрации города Орла от 04.12.2014 №4776  (далее - Порядок), а также планом проведения экспертизы нормативных правовых актов администрации города Орла на первое полугодие 2017 года, утвержденным распоряжением администрации города Орла от 21.12.2016 №1757, провело экспертизу решения Орловского городского Совета народных депутатов от 29.10.2009 №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 (далее – нормативный правовой акт).</w:t>
      </w:r>
    </w:p>
    <w:p>
      <w:pPr>
        <w:pStyle w:val="Normal"/>
        <w:shd w:fill="FFFFFF" w:val="clear"/>
        <w:spacing w:lineRule="exact" w:line="322"/>
        <w:ind w:left="0" w:right="43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нормативного правового акта является управление муниципального имущества и землепользования администрации города Орла.</w:t>
      </w:r>
    </w:p>
    <w:p>
      <w:pPr>
        <w:pStyle w:val="Normal"/>
        <w:shd w:fill="FFFFFF" w:val="clear"/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группами субъектов предпринимательской и инвестиционной деятельности, на которых распространено действие нормативного правового акта, являются юридические лица, индивидуальные предприниматели, осуществляющие предпринимательскую деятельность на территории муниципального образования «Город Орёл».</w:t>
      </w:r>
    </w:p>
    <w:p>
      <w:pPr>
        <w:pStyle w:val="Normal"/>
        <w:shd w:fill="FFFFFF" w:val="clear"/>
        <w:spacing w:lineRule="exact" w:line="322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В план проведения экспертизы нормативных правовых актов администрации города Орла на первое полугодие 2017 года нормативный правовой акт включён по предложению управления муниципального имущества и землепользования администрации города Орла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Настоящим нормативным правовым актом принято Положение «Об отчуждении недвижимого имущества муниципального образования «Город Орёл», арендуемого субъектами малого и среднего предпринимательства» (далее — Положение). Положение разработано в соответствии 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1.12.2001 №178-ФЗ «О приватизации государственного и муниципального имущества», Законом Орловской области от 05.09.2015 №1826-ОЗ «Об установлении срока рассрочки оплаты недвижимого имущества, находящегося в государственной </w:t>
      </w:r>
    </w:p>
    <w:p>
      <w:pPr>
        <w:pStyle w:val="Normal"/>
        <w:ind w:left="0" w:right="0" w:firstLine="709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</w:t>
      </w:r>
    </w:p>
    <w:p>
      <w:pPr>
        <w:pStyle w:val="Normal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</w:rPr>
        <w:t xml:space="preserve">собственности Орловской области или в муниципальной собственности и приобретаемого субъектами малого и среднего предпринимательства при реализации ими преимущественного права на приобретение арендуемого имущества».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Положение регулирует отношения, возникающие в связи с отчуждением из муниципальной собственности города Орла имущества, арендуемого субъектами малого и среднего предприним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Положением определены условия, при которых субъекты малого и среднего предпринимательства могут реализовать преимущественное право на приобретение муниципального имущества: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- арендуемое имущество по состоянию на 1 июля 2015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№159-ФЗ;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 №159-ФЗ, а в случае, предусмотренном частью 2 или частью 2.1 статьи 9 Федерального закона от 22.07.2008 №159-ФЗ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арендуемое имущество не включено в утверждённый Орловским городским Советом народных депутатов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 статьи 9 Федерального закона от 22.07.2008 №159-ФЗ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shd w:fill="auto" w:val="clear"/>
          <w:lang w:val="ru-RU"/>
        </w:rPr>
        <w:t>В ходе проведения экспертизы выяснилось, что Федеральным законом от 03.07.2016 №265-ФЗ «О внесении изменений в Федеральный закон «О развитии малого и среднего предпринимательства в Российской Федерации» и отдельные законодательные акты Российской Федерации» в Федеральный закон от 22.07.2008 №159-ФЗ внесены изменения. Так, статья 3 «Преимущественное право на приобретение арендуемого имущества» Федерального закона от 22.07.2008        №159-ФЗ дополнена ещё одним условием, при котором может быть реализовано преимущественное право субъектов малого и среднего предпринимательства на приобретение арендуемого имуществ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«5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Также Федеральным законом от 03.07.2016 №265-ФЗ в части 5 статьи 4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«Порядок реализации преимущественного права арендаторов на приобретение арендуемого имущества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Федерального закона от 22.07.2008 №159-ФЗ исключаются слова «заявления субъекта малого или среднего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3</w:t>
      </w:r>
    </w:p>
    <w:p>
      <w:pPr>
        <w:pStyle w:val="Normal"/>
        <w:jc w:val="both"/>
        <w:rPr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предпринимательства о соответствии его условиям отнесения к категориям субъектов малого и среднего предпринимательства, установленным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shd w:fill="auto" w:val="clear"/>
            <w:vertAlign w:val="baseline"/>
            <w:lang w:val="ru-RU"/>
          </w:rPr>
          <w:t>статьей 4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Федерального закона «О развитии малого и среднего предпринимательства в Российской Федерации», и». Соответственно, нормативный правовой акт необходимо привести в соответствие с действующим федеральным законодательством, исключив из пункта 5.4 решения ОГСНД от 29.10.2009 №53/873-ГС слова «заявление о соответствии условиям отнесения к категории субъектов малого и среднего предпринимательства согласно статьи 4 Федерального закона от 24.07.2007 №209-ФЗ, статьи 3 Федерального закона от 22.07.2008 №159-ФЗ и», так как информация о соответствии заявителя условиям отнесения к субъектам малого и среднего предпринимательства может быть получена в рамках межведомственного электр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  <w:lang w:val="ru-RU"/>
        </w:rPr>
        <w:t xml:space="preserve">   </w:t>
      </w:r>
      <w:r>
        <w:rPr>
          <w:sz w:val="28"/>
          <w:szCs w:val="28"/>
          <w:shd w:fill="auto" w:val="clear"/>
          <w:lang w:val="ru-RU"/>
        </w:rPr>
        <w:t xml:space="preserve">Таким образом, нормативный правовой акт необходимо привести в соответствие с действующим федеральным законодательством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ия экспертизы нормативного правового акта с 01.04.2017 года по 01.05.2017 года проведены публичные консультации с целью сбора сведений о положениях нормативного правового акта, необоснованно затрудняющих осуществление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едомление о проведении публичных консультаций с перечнем вопросов  размещено на официальном сайте администрации города Орла </w:t>
      </w:r>
      <w:hyperlink r:id="rId3">
        <w:r>
          <w:rPr>
            <w:rStyle w:val="InternetLink"/>
            <w:sz w:val="28"/>
            <w:szCs w:val="28"/>
          </w:rPr>
          <w:t>www.orel-adm.ru</w:t>
        </w:r>
      </w:hyperlink>
      <w:r>
        <w:rPr>
          <w:sz w:val="28"/>
          <w:szCs w:val="28"/>
        </w:rPr>
        <w:t xml:space="preserve"> в разделе «Оценка регулирующего воздействия»: </w:t>
      </w:r>
      <w:hyperlink r:id="rId4">
        <w:r>
          <w:rPr>
            <w:rStyle w:val="InternetLink"/>
            <w:sz w:val="28"/>
            <w:szCs w:val="28"/>
          </w:rPr>
          <w:t>http://www.orel-adm.ru/index.php?option=com_k2&amp;view=item&amp;id=7435:ekspertiza-deystvuyuschih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о проведении публичных консультаций с перечнем вопросов было направлено в адрес: Аппарата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; Орловской торгово-промышленной палаты; общественной организации «Ассоциация предпринимателей города Орла»; Ассоциации сельхозтоваропроизводителей, предприятий пищеперерабатывающих производств и торговли «Орловское качество»; Орловской региональной общественной организации «Ассоциация молодых предпринима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роведения публичных консультаций нормативного правового акта получено 2 от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ппарат Уполномоченного по защите прав предпринимателей в Орловской области и общественная организация «Ассоциация предпринимателей города Орла»  предложений и замечаний к нормативному правовому акту не имеют.</w:t>
      </w:r>
    </w:p>
    <w:p>
      <w:pPr>
        <w:pStyle w:val="Style20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, утвержденным постановлением администрации города Орла от 04.12.2014 №4776, в ходе экспертизы нормативного правового </w:t>
      </w:r>
    </w:p>
    <w:p>
      <w:pPr>
        <w:pStyle w:val="Style20"/>
        <w:bidi w:val="0"/>
        <w:spacing w:lineRule="auto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20"/>
        <w:bidi w:val="0"/>
        <w:spacing w:lineRule="auto" w:line="240"/>
        <w:jc w:val="both"/>
        <w:rPr>
          <w:kern w:val="2"/>
          <w:sz w:val="28"/>
          <w:szCs w:val="28"/>
          <w:shd w:fill="auto" w:val="clear"/>
          <w:lang w:val="ru-RU" w:eastAsia="hi-IN" w:bidi="hi-IN"/>
        </w:rPr>
      </w:pPr>
      <w:r>
        <w:rPr>
          <w:sz w:val="28"/>
          <w:szCs w:val="28"/>
        </w:rPr>
        <w:t>акта выявлены избыточные требования к субъектам предпринимательской деятельности по представлению документов, предусмотренных Положением об отчуждении недвижимого имущества муниципального образования «Город Орёл», арендуемого субъектами малого и среднего предпринимательства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  <w:shd w:fill="auto" w:val="clear"/>
          <w:lang w:val="ru-RU"/>
        </w:rPr>
      </w:pPr>
      <w:r>
        <w:rPr>
          <w:kern w:val="2"/>
          <w:sz w:val="28"/>
          <w:szCs w:val="28"/>
          <w:shd w:fill="auto" w:val="clear"/>
          <w:lang w:val="ru-RU" w:eastAsia="hi-IN" w:bidi="hi-IN"/>
        </w:rPr>
        <w:t>Указанное заключение подлежит обязательному рассмотрению управлением муниципального имущества и землепользования администрации города Орла в сроки, указанные в абзаце 2 пункта 15 Порядка проведения экспертизы нормативных правовых актов администрации города Орла.</w:t>
      </w:r>
    </w:p>
    <w:p>
      <w:pPr>
        <w:pStyle w:val="Normal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Орла                                                                                         А.И. Усиков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 мая 2017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Malgun Gothic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О.А. Сигарёва</w:t>
      </w:r>
    </w:p>
    <w:p>
      <w:pPr>
        <w:pStyle w:val="Normal"/>
        <w:spacing w:lineRule="auto" w:line="312"/>
        <w:jc w:val="left"/>
        <w:rPr>
          <w:rFonts w:eastAsia="Malgun Gothic"/>
          <w:b w:val="false"/>
          <w:b w:val="false"/>
          <w:sz w:val="24"/>
          <w:szCs w:val="24"/>
          <w:lang w:val="ru-RU"/>
        </w:rPr>
      </w:pPr>
      <w:r>
        <w:rPr>
          <w:rFonts w:eastAsia="Malgun Gothic"/>
          <w:b w:val="false"/>
          <w:sz w:val="24"/>
          <w:szCs w:val="24"/>
          <w:lang w:val="ru-RU"/>
        </w:rPr>
        <w:t>76 49 8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Malgun Gothic"/>
          <w:b w:val="false"/>
          <w:b w:val="false"/>
          <w:sz w:val="24"/>
          <w:szCs w:val="24"/>
          <w:lang w:val="ru-RU"/>
        </w:rPr>
      </w:pPr>
      <w:r>
        <w:rPr>
          <w:rFonts w:eastAsia="Malgun Gothic"/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EC21BB9C5C5FB20C0C59E1A6E4C79C61334BB4035F5F4C3417821237CCE88D473F6958043559529B4H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index.php?option=com_k2&amp;view=item&amp;id=7435:ekspertiza-deystvuyuschih-npa&amp;Itemid=1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6:00Z</dcterms:created>
  <dc:creator>MX</dc:creator>
  <dc:description/>
  <dc:language>en-US</dc:language>
  <cp:lastModifiedBy>Татьяна Николаевна Чунтова</cp:lastModifiedBy>
  <cp:lastPrinted>2017-05-29T09:30:00Z</cp:lastPrinted>
  <dcterms:modified xsi:type="dcterms:W3CDTF">2016-11-16T09:03:00Z</dcterms:modified>
  <cp:revision>5</cp:revision>
  <dc:subject/>
  <dc:title>ЗАКЛЮЧЕНИЕ</dc:title>
</cp:coreProperties>
</file>