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FF"/>
          <w:sz w:val="32"/>
        </w:rPr>
      </w:pPr>
      <w:r>
        <w:rPr>
          <w:b w:val="false"/>
          <w:caps/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  <w:sz w:val="28"/>
          <w:szCs w:val="28"/>
        </w:rPr>
        <w:t>21 октября 2024</w:t>
      </w:r>
      <w:r>
        <w:rPr>
          <w:color w:val="0000FF"/>
        </w:rPr>
        <w:tab/>
        <w:t xml:space="preserve">      </w:t>
        <w:tab/>
        <w:t xml:space="preserve">                            </w:t>
      </w:r>
      <w:r>
        <w:rPr>
          <w:color w:val="0000FF"/>
          <w:sz w:val="28"/>
          <w:szCs w:val="28"/>
        </w:rPr>
        <w:t>№5064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6.2019  № 2413 «О создании рабочей группы по контролю за ходом выполнения работ в отношении благоустройства дворовых территорий в рамках реализации регионального проекта «Формирование комфортной городской среды» национального проекта «Жильё и городская сред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руководствуясь статьёй 22 Устава города Орла, </w:t>
      </w:r>
      <w:r>
        <w:rPr>
          <w:b/>
          <w:sz w:val="28"/>
          <w:szCs w:val="28"/>
        </w:rPr>
        <w:t>администрация города Орл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рла от 06.06.2019           № 2413 «О создании рабочей группы по контролю за ходом выполнения работ в отношении благоустройства дворовых территорий в рамках реализации регионального проекта «Формирование комфортной городской среды» национального проекта «Жильё и городская среда» следующие изменения: 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.1. В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ункте 1 постановления слова «Мерзликин Сергей Михайлович» заменить словами «Персидский Николай Николаевич»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исполняющего обязанности первого заместителя Мэра города Орла </w:t>
        <w:br/>
        <w:t>М.В. Родштей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    Ю.Н. Парахин</w:t>
        <w:br/>
      </w:r>
    </w:p>
    <w:p>
      <w:pPr>
        <w:pStyle w:val="Normal"/>
        <w:ind w:left="3540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color w:val="0000FF"/>
      <w:spacing w:val="20"/>
      <w:kern w:val="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bCs/>
      <w:color w:val="3366FF"/>
      <w:kern w:val="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position w:val="0"/>
      <w:sz w:val="24"/>
      <w:sz w:val="24"/>
      <w:szCs w:val="28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eastAsia="Arial"/>
      <w:color w:val="000000"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eastAsia="Arial"/>
      <w:color w:val="000000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Arial" w:cs="Times New Roman"/>
      <w:b w:val="false"/>
      <w:i w:val="false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280" w:after="280"/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j">
    <w:name w:val="pj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19"/>
      <w:jc w:val="center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Lucida Sans Unicode" w:cs=";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48:00Z</dcterms:created>
  <dc:creator>Борис</dc:creator>
  <dc:description/>
  <cp:keywords/>
  <dc:language>en-US</dc:language>
  <cp:lastModifiedBy>Глаголева Наталия Николаевна</cp:lastModifiedBy>
  <cp:lastPrinted>2024-10-17T15:24:00Z</cp:lastPrinted>
  <dcterms:modified xsi:type="dcterms:W3CDTF">2024-10-24T07:17:00Z</dcterms:modified>
  <cp:revision>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