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Информационное сообщение об итогах продажи 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посредством публичного предложения </w:t>
      </w:r>
    </w:p>
    <w:p>
      <w:pPr>
        <w:pStyle w:val="Normal"/>
        <w:ind w:firstLine="84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т 18 июня 2015 года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объявленная на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18 июня 2015 года продажа посредством публичного предложения, находящихся в муниципальной собственности объектов недвижимости по адресам: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- ул. Комсомольская, д. 320, пом. 3 (лот 1),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- ул. 7 Ноября, д. 17, пом. 14 (лот 2),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л. Октябрьская, д. 211, пом. 129</w:t>
      </w:r>
      <w:r>
        <w:rPr>
          <w:bCs/>
          <w:sz w:val="28"/>
          <w:szCs w:val="28"/>
        </w:rPr>
        <w:t xml:space="preserve"> (лот 3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Орле признана несостоявшейся в связи с отсутствием заявок на участие в торгах. »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енная электронная версия предоставлена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0:00Z</dcterms:created>
  <dc:creator>BUX</dc:creator>
  <dc:description/>
  <cp:keywords/>
  <dc:language>en-US</dc:language>
  <cp:lastModifiedBy>trakhinina-zhv</cp:lastModifiedBy>
  <cp:lastPrinted>2015-06-19T11:30:00Z</cp:lastPrinted>
  <dcterms:modified xsi:type="dcterms:W3CDTF">2015-06-19T09:31:00Z</dcterms:modified>
  <cp:revision>5</cp:revision>
  <dc:subject/>
  <dc:title>                                                 РОССИЙСКАЯ  ФЕДЕРАЦИЯ</dc:title>
</cp:coreProperties>
</file>