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 изменениях в часть 3 статьи 76.1 Уголовного кодекса Российской Федерации касающихся освобождения от уголовной ответственности по делам о преступлениях в сфере экономической деятельности</w:t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ор Железнодорожного района г. Орла Ничипорчук В.Н. разъясняет:</w:t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19.02.2018 вступил в силу Федеральный закон от 19.02.2018 № 35- ФЗ, которым внесены изменения в часть 3 статьи 76.1 Уголовного кодекса Российской Федерации касающиеся освобождения от уголовной ответственности по делам о преступлениях в сфере экономической деятельности. 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6"/>
          <w:szCs w:val="26"/>
        </w:rPr>
        <w:t xml:space="preserve">Так, лицо освобождается от уголовной ответственности за преступления в сфере экономической деятельности, если указанные деяния, содержащие признаки составов преступлений, предусмотренных статьей 193, частями первой и второй статьи 194, статьями 198, 199, 199.1, 199.2 Уголовного кодекса Российской Федерации совершены им до им до 1 января 2015 года либо до 01 января 2018 года, при условии, если это лицо является декларантом или лицом, информация о котором содержится в специальной декларации, поданной в соответствии с Федеральным законом «О добровольном декларировании физическими лицами активов и счетов (вкладов) в банках и о внесении изменений в отдельные законодательные акты Российской Федерации», и если такие деяния связаны с приобретением (формированием источников приобретения), использованием либо распоряжением имуществом и (или) контролируемыми иностранными компаниями, информация о которых содержится в специальной декларации, и (или) с открытием и (или) зачислением денежных средств на счета (вклады), информация о которых содержится в соответствующей специальной декларации. В этом случае не применяются положения частей первой и второй настоящей статьи в части возмещения ущерба, перечисления в федеральный бюджет денежного возмещения и полученного дох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70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25:00Z</dcterms:created>
  <dc:creator>Admin</dc:creator>
  <dc:description/>
  <cp:keywords/>
  <dc:language>en-US</dc:language>
  <cp:lastModifiedBy>trakhinina-zhv</cp:lastModifiedBy>
  <cp:lastPrinted>2018-04-19T16:25:00Z</cp:lastPrinted>
  <dcterms:modified xsi:type="dcterms:W3CDTF">2018-04-19T14:27:00Z</dcterms:modified>
  <cp:revision>3</cp:revision>
  <dc:subject/>
  <dc:title>    </dc:title>
</cp:coreProperties>
</file>