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8"/>
          <w:szCs w:val="28"/>
          <w:u w:val="single"/>
          <w:shd w:fill="FFFFFF" w:val="clear"/>
        </w:rPr>
        <w:t>Ответственность за рекламу или пропаганду потребления наркотиков.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татьей 6.13 Кодекса Российской Федерации об административных правонарушениях предусмотрена ответственность за рекламу или пропаганду потребления наркотиков. Пропаганда либо незаконная реклама наркотических средств, психотропных веществ влечет наложение административного штрафа на граждан в размере от 4 тыс. до 5 тыс. рублей с конфискацией рекламной продукции и оборудования, использованного для ее изготовления. Если будет установлена причастность к данному деянию юридического лица, то штраф может достигать 1 млн. рублей, либо административным приостановлением деятельности организации на срок до 90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указанную пропаганду с использованием информационно-телекоммуникационной сети «Интернет» санкцией статьи предусмотрено наказание в виде штрафа на граждан в размере от 5000 до 30 000 рублей; на должностных лиц - от 50 000 до 100 000 рублей; на лиц, осуществляющих предпринимательскую деятельность без образования юридического лица, - от 50 000 до 100 000 рублей либо административное приостановление деятельности на срок до 90 суток; на юридических лиц - от 1 млн. до одного 1,5 млн. рублей либо административное приостановление деятельности на срок до 90 суток.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18:00Z</cp:lastPrinted>
  <dcterms:modified xsi:type="dcterms:W3CDTF">2021-12-22T14:13:00Z</dcterms:modified>
  <cp:revision>109</cp:revision>
  <dc:subject/>
  <dc:title>  П О С Т А Н О В Л Е Н И Е</dc:title>
</cp:coreProperties>
</file>