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по </w:t>
      </w:r>
      <w:r>
        <w:rPr>
          <w:b/>
        </w:rPr>
        <w:t xml:space="preserve">проекту </w:t>
      </w:r>
      <w:r>
        <w:rPr/>
        <w:t>решения Орловского городского Совета народных депутатов</w:t>
      </w:r>
      <w:r>
        <w:rPr>
          <w:b/>
        </w:rPr>
        <w:t xml:space="preserve"> </w:t>
      </w:r>
      <w:r>
        <w:rPr/>
        <w:t>«</w:t>
      </w:r>
      <w:r>
        <w:rPr>
          <w:lang w:eastAsia="ru-RU"/>
        </w:rPr>
        <w:t>О внесении изменений в Правила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</w:t>
      </w:r>
      <w:r>
        <w:rPr/>
        <w:t>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муниципального имущества и землепользования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>с  27.07.2020</w:t>
      </w:r>
      <w:r>
        <w:rPr>
          <w:b/>
        </w:rPr>
        <w:t xml:space="preserve"> </w:t>
      </w:r>
      <w:r>
        <w:rPr/>
        <w:t xml:space="preserve"> по  07.08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в форме электронного документа по электронной почте &lt;makarova-s@orel-adm.ru&gt;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решения</w:t>
      </w:r>
      <w:r>
        <w:rPr/>
        <w:t xml:space="preserve">: с 9.00 часов 27.07.2020 по 18.00 часов 07.08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начальник отдела аренды земельных участков управления муниципального имущества и землепользования</w:t>
      </w:r>
      <w:r>
        <w:rPr>
          <w:b/>
        </w:rPr>
        <w:t xml:space="preserve"> </w:t>
      </w:r>
      <w:r>
        <w:rPr/>
        <w:t>администрации города Орла – Макарова Светлана Викторовна, тел. 8 (4862) 47-57-51, с</w:t>
      </w:r>
      <w:r>
        <w:rPr>
          <w:lang w:val="en-US"/>
        </w:rPr>
        <w:t> </w:t>
      </w:r>
      <w:r>
        <w:rPr/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snapToGrid w:val="false"/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м кодексом РФ (в редакции Федерального закона от 23.06.2014 № 171-ФЗ) установлено, что органы местного самоуправления принимают порядок определения размера:</w:t>
            </w:r>
          </w:p>
          <w:p>
            <w:pPr>
              <w:pStyle w:val="Style17"/>
              <w:spacing w:before="0" w:after="0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рендной платы за земельные участки, находящиеся в муниципальной собственности и предоставленные без торгов (подпункт 3 пункта 3 статьи 39.7);</w:t>
            </w:r>
          </w:p>
          <w:p>
            <w:pPr>
              <w:pStyle w:val="Style17"/>
              <w:spacing w:before="0" w:after="0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аты по соглашению об установлении сервитута в отношении земельных участков, находящихся в муниципальной собственности (подпункт 3 пункта 2 статьи 39.25)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платы за увеличение площади земельных участков, находящихся в частной собственности, в результате перераспределения таких земель и (или) земельных участков, находящихся в муниципальной собственности (подпункт 3 пункта 5 статьи 39.28).</w:t>
            </w:r>
          </w:p>
          <w:p>
            <w:pPr>
              <w:pStyle w:val="Style17"/>
              <w:spacing w:before="0" w:after="0"/>
              <w:ind w:firstLine="600"/>
              <w:jc w:val="both"/>
              <w:rPr/>
            </w:pPr>
            <w:r>
              <w:rPr>
                <w:lang w:eastAsia="en-US"/>
              </w:rPr>
              <w:t>Решением Орловского городского Совета народных депутатов от 27.08.2015г. №67/1216-ГС утверждены Правила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 (далее – Правила).</w:t>
            </w:r>
          </w:p>
          <w:p>
            <w:pPr>
              <w:pStyle w:val="Style17"/>
              <w:spacing w:before="0" w:after="0"/>
              <w:ind w:firstLine="600"/>
              <w:jc w:val="both"/>
              <w:rPr/>
            </w:pPr>
            <w:r>
              <w:rPr>
                <w:rStyle w:val="Style15"/>
                <w:color w:val="000000"/>
              </w:rPr>
              <w:t xml:space="preserve">Во исполнение Предупреждения Управления Федеральной антимонопольной службы по Орловской области о несоответствии Правил определения платы за земельные участки, на которые зарегистрировано право собственности муниципального образования «Город Орел», нормам ч. 1 ст. 15 Федерального закона от 26.07.2006 №135-ФЗ «О защите конкуренции», а также с целью </w:t>
            </w:r>
            <w:r>
              <w:rPr/>
              <w:t>приведения к единообразию порядка расчета арендной платы арендаторам, использующим муниципальные земельные участки и земельные участки, государственная собственность на которые не разграничена р</w:t>
            </w:r>
            <w:r>
              <w:rPr>
                <w:lang w:eastAsia="en-US"/>
              </w:rPr>
              <w:t xml:space="preserve">ешением Орловского городского Совета народных депутатов от 26.01.2017 №19/0417-ГС внесены изменения в Правила </w:t>
            </w:r>
            <w:r>
              <w:rPr/>
              <w:t>с учетом коэффициентов для категорий арендаторов, утвержденных Постановлением Правительства Орловской области от 30.12.2014 № 44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Орловской области, а также земельных участков, государственная собственность на которые не разграничена, на территории Орловской области» (далее - Постановление)</w:t>
            </w:r>
            <w:r>
              <w:rPr>
                <w:lang w:eastAsia="en-US"/>
              </w:rPr>
              <w:t>.</w:t>
            </w:r>
          </w:p>
          <w:p>
            <w:pPr>
              <w:pStyle w:val="Style17"/>
              <w:spacing w:before="0" w:after="0"/>
              <w:ind w:firstLine="600"/>
              <w:jc w:val="both"/>
              <w:rPr/>
            </w:pPr>
            <w:r>
              <w:rPr>
                <w:lang w:eastAsia="en-US"/>
              </w:rPr>
              <w:t>В настоящее время Постановлением Правительства Орловской области от 18.11.2019 N 634 "О внесении изменений в постановление Правительства Орловской области от 30 декабря 2014 года N 443 "Об утверждении Порядка определения размера арендной платы за земельные участки, находящиеся в собственности Орловской области, а также земельные участки, государственная собственность на которые не разграничена, и предоставленные в аренду без торгов, на территории Орловской области"</w:t>
            </w:r>
            <w:r>
              <w:rPr/>
              <w:t xml:space="preserve"> были внесены изменения в Постановление.</w:t>
            </w:r>
          </w:p>
          <w:p>
            <w:pPr>
              <w:pStyle w:val="Style17"/>
              <w:spacing w:before="0" w:after="0"/>
              <w:ind w:firstLine="600"/>
              <w:jc w:val="both"/>
              <w:rPr/>
            </w:pPr>
            <w:r>
              <w:rPr/>
              <w:t xml:space="preserve">Данным проектом решения приводится к единообразию порядок расчета арендной платы арендаторам, использующим муниципальные земельные участки и земельные участки, государственная собственность на которые не </w:t>
            </w:r>
            <w:r>
              <w:rPr>
                <w:lang w:eastAsia="en-US"/>
              </w:rPr>
              <w:t>разграничена.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я арендной платы по договорам аренды земельных участков, на которые зарегистрировано право собственности муниципального образования «Город Орел», с учетом изменения кадастровой стоимости земли, не ожидается. 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1:00Z</dcterms:created>
  <dc:creator>gralv</dc:creator>
  <dc:description/>
  <cp:keywords/>
  <dc:language>en-US</dc:language>
  <cp:lastModifiedBy>ip42</cp:lastModifiedBy>
  <cp:lastPrinted>2020-05-12T18:22:00Z</cp:lastPrinted>
  <dcterms:modified xsi:type="dcterms:W3CDTF">2020-07-21T14:03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