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highlight w:val="yellow"/>
        </w:rPr>
        <w:t>20.09.2021г. – 01.10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0.09.2021г. по 18.00 часов 01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управления экономического развития администрации города Орла - Ашихмина Алла Михайловна, +7 (4862) 43-29-34, начальник отдела потребительского рынка управления экономического развития администрации города Орла – Прохорова Елена Юрье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ании обращения</w:t>
            </w:r>
            <w:r>
              <w:rPr>
                <w:color w:val="000000"/>
              </w:rPr>
              <w:t xml:space="preserve"> Союза «Орловская торгово-промышленная палата» </w:t>
            </w:r>
            <w:r>
              <w:rPr/>
              <w:t xml:space="preserve"> расторгается договор между Союзом ТПП и администрацией города Орла по осуществлению деятельности тематической ярмарки региональных товаропроизводителей, располагавшейся по адресу: г. Орел, ул. Октябрьская, в районе дома №122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/>
              <w:t xml:space="preserve">На основании вышеизложенного в постановление вносятся корректировки, согласно которым указанная территория будет относиться к действующей ярмарке, расположенной по адресу: </w:t>
            </w:r>
            <w:r>
              <w:rPr>
                <w:lang w:eastAsia="ru-RU"/>
              </w:rPr>
              <w:t>г. Орел, территория, ограниченная пешеходным переходом в районе ул. Октябрьской до                      ул. Жилинской</w:t>
            </w:r>
            <w:r>
              <w:rPr/>
              <w:t>, где будет организовано дополнительное место для осуществления торгов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-за низкого покупательского спроса по воскресным дням на ярмарке выходного дня «Хлебосольный выходной», расположенной на Комсомольской площади (в районе ОАО «Гамма»), и единогласного отказа участников ярмарки осуществлять торговую деятельность в воскресный день, исключается из графика работы указанной ярмарки рабочий день – воскресенье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9-18T15:58:00Z</cp:lastPrinted>
  <dcterms:modified xsi:type="dcterms:W3CDTF">2021-09-18T12:59:00Z</dcterms:modified>
  <cp:revision>1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