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/>
          <w:b/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03 августа 2023</w:t>
        <w:tab/>
        <w:t xml:space="preserve">      </w:t>
        <w:tab/>
        <w:t xml:space="preserve">                 № 397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right="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 xml:space="preserve">многоквартирным домом </w:t>
      </w:r>
      <w:r>
        <w:rPr>
          <w:sz w:val="28"/>
          <w:szCs w:val="28"/>
        </w:rPr>
        <w:t>№ 105а по ул. Максима Горького в</w:t>
      </w:r>
      <w:r>
        <w:rPr>
          <w:bCs/>
          <w:sz w:val="28"/>
          <w:szCs w:val="28"/>
        </w:rPr>
        <w:t xml:space="preserve"> городе Орл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</w:rPr>
        <w:t>многоквартирным домом, указанным в пункте 1 настоящего постановления</w:t>
      </w:r>
      <w:r>
        <w:rPr>
          <w:sz w:val="28"/>
          <w:szCs w:val="28"/>
        </w:rPr>
        <w:t xml:space="preserve">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и размер платы за содержание жилого помещения согласно приложению 1 к настоящему постановл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ого дома, </w:t>
      </w:r>
      <w:r>
        <w:rPr>
          <w:bCs/>
          <w:sz w:val="28"/>
          <w:szCs w:val="28"/>
        </w:rPr>
        <w:t>указанного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bidi w:val="0"/>
        <w:spacing w:lineRule="atLeast" w:line="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администрации города Орла С. Н. Фил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firstLine="540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bidi w:val="0"/>
        <w:ind w:left="0" w:right="45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3819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81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дминистрации города Орла</w:t>
                                    <w:br/>
                                    <w:t xml:space="preserve">                                                       от "03" августа 2023 г.  № 39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4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81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дминистрации города Орла</w:t>
                              <w:br/>
                              <w:t xml:space="preserve">                                                       от "03" августа 2023 г.  № 39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325"/>
        <w:gridCol w:w="10"/>
      </w:tblGrid>
      <w:tr>
        <w:trPr>
          <w:trHeight w:val="1575" w:hRule="atLeast"/>
        </w:trPr>
        <w:tc>
          <w:tcPr>
            <w:tcW w:w="9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 xml:space="preserve">многоквартирным домом       </w:t>
            </w:r>
            <w:r>
              <w:rPr>
                <w:sz w:val="28"/>
                <w:szCs w:val="28"/>
              </w:rPr>
              <w:t xml:space="preserve">№ 105а по ул. Максима Горького </w:t>
            </w:r>
            <w:r>
              <w:rPr>
                <w:bCs/>
                <w:sz w:val="28"/>
                <w:szCs w:val="28"/>
              </w:rPr>
              <w:t>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ом доме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12"/>
              <w:rPr/>
            </w:pPr>
            <w:r>
              <w:rPr/>
              <w:t>Отчисления на текущий ремонт конструктивных элементов зданий -      базовая ставк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ли, чердаков, подва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ли, чердаков, подва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вли, чердаков, подвал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нутридомового газового оборудова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ратизация и дезинсекц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домовой территории, включая снос аварийных деревье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ление наледей и сосулек с крыш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та за управление многоквартирным домом: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а с централизованным водоотведением и горячим водоснабжением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42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20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Заместитель Мэра города Орла –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начальник управления жилищно-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 xml:space="preserve">коммунального хозяйств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bidi w:val="0"/>
        <w:jc w:val="left"/>
        <w:rPr>
          <w:szCs w:val="28"/>
        </w:rPr>
      </w:pPr>
      <w:r>
        <w:rPr>
          <w:szCs w:val="28"/>
        </w:rPr>
        <w:t>администрации города Орла                                                            С. Н. Филатов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BodyTextIndentChar">
    <w:name w:val="Body Text Indent Char"/>
    <w:basedOn w:val="Style10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10:00Z</dcterms:created>
  <dc:creator>User</dc:creator>
  <dc:description/>
  <dc:language>en-US</dc:language>
  <cp:lastModifiedBy>1</cp:lastModifiedBy>
  <cp:lastPrinted>2023-04-28T10:58:00Z</cp:lastPrinted>
  <dcterms:modified xsi:type="dcterms:W3CDTF">2023-07-31T13:10:00Z</dcterms:modified>
  <cp:revision>2</cp:revision>
  <dc:subject/>
  <dc:title>           О признании молодой семьи Слесарчика К</dc:title>
</cp:coreProperties>
</file>