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23 мая 2022</w:t>
        <w:tab/>
        <w:t xml:space="preserve">      </w:t>
        <w:tab/>
        <w:t xml:space="preserve">                                №284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 внесении  изменений  в  постановление  администрации  города  Орла  от 22.05.2020 №1776 «Об утверждении Порядка работы комиссии по приемке законченных строительством домов, строительство которых осуществляется по программе переселения граждан из аварийного жилищного фонда, либо домов, в которых приобретаются жилые помещения в рамках областной адресной программы «Переселение граждан, проживающих на территории Орловской области, из аварийного жилищного фонда» на 2019-2025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color w:val="1A0DAB"/>
            <w:szCs w:val="28"/>
          </w:rPr>
          <w:t>ст. 22</w:t>
        </w:r>
      </w:hyperlink>
      <w:r>
        <w:rPr>
          <w:szCs w:val="28"/>
        </w:rPr>
        <w:t xml:space="preserve">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ложение № 1 к постановлению администрации  города  Орла  от 22.05.2020 №1776 «Об утверждении Порядка работы комиссии по приемке законченных строительством домов, строительство которых осуществляется по программе переселения граждан из аварийного жилищного фонда, либо домов, в которых приобретаются жилые помещения в рамках областной адресной программы «Переселение граждан, проживающих на территории Орловской области, из аварийного жилищного фонда» на 2019-2025 годы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начальника МКУ «Жилищное управление г. Орла» Т.В. Решетову и в соответствии с подпунктом 1.1 пункта 1 распоряжения администрации города Орла от 24.09.2021 № 992 - на первого заместителя Мэра города Ор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 xml:space="preserve">                                                                      Ю.Н. Парахин</w:t>
      </w:r>
      <w:r>
        <w:br w:type="page"/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ложение</w:t>
      </w:r>
    </w:p>
    <w:p>
      <w:pPr>
        <w:pStyle w:val="ConsPlusNormal"/>
        <w:numPr>
          <w:ilvl w:val="0"/>
          <w:numId w:val="0"/>
        </w:numPr>
        <w:ind w:left="6120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120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администрации города Орла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sz w:val="27"/>
          <w:szCs w:val="27"/>
        </w:rPr>
        <w:t>от 23 мая 2022 №_2844________</w:t>
      </w:r>
    </w:p>
    <w:p>
      <w:pPr>
        <w:pStyle w:val="ConsPlusNormal"/>
        <w:numPr>
          <w:ilvl w:val="0"/>
          <w:numId w:val="0"/>
        </w:numPr>
        <w:ind w:left="6120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6120" w:hanging="0"/>
        <w:jc w:val="center"/>
        <w:outlineLvl w:val="0"/>
        <w:rPr/>
      </w:pPr>
      <w:r>
        <w:rPr>
          <w:sz w:val="27"/>
          <w:szCs w:val="27"/>
        </w:rPr>
        <w:t>Приложение № 1</w:t>
      </w:r>
    </w:p>
    <w:p>
      <w:pPr>
        <w:pStyle w:val="ConsPlus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ConsPlusNormal"/>
        <w:ind w:left="6120" w:hanging="0"/>
        <w:jc w:val="center"/>
        <w:rPr/>
      </w:pPr>
      <w:r>
        <w:rPr>
          <w:sz w:val="27"/>
          <w:szCs w:val="27"/>
        </w:rPr>
        <w:t>администрации города Орла</w:t>
      </w:r>
    </w:p>
    <w:p>
      <w:pPr>
        <w:pStyle w:val="ConsPlus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22.05.2020 №1776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0" w:name="Par57"/>
      <w:bookmarkStart w:id="1" w:name="Par57"/>
      <w:bookmarkEnd w:id="1"/>
    </w:p>
    <w:p>
      <w:pPr>
        <w:pStyle w:val="ConsPlus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Состав комиссии по приемке законченных строительством домов, строительство которых осуществляется по программе переселения граждан из аварийного жилищного фонда, либо домов, в которых приобретаются жилые помещения в рамках областной адресной программы «Переселение граждан, проживающих на территории Орловской области, из аварийного жилищного фонда» на 2019-2025 годы»</w:t>
      </w:r>
    </w:p>
    <w:p>
      <w:pPr>
        <w:pStyle w:val="ConsPlus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Ничипоров В.Н. –  председатель комитета по организации транспортного обслуживания населения и связи, председатель комиссии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Мазалова Н.Е. – заместитель начальника МКУ «Жилищное управление      г. Орла», заместитель председателя комиссии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Заставная Е.В. – ведущий специалист отдела расселения многоквартирных домов МКУ «Жилищное управление г. Орла», секретарь комиссии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Дробина А.В. – начальник отдела эксплуатации  и капитального ремонта многоквартирных домов МКУ «Жилищное управление г. Орла»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Фролова Т.В. – заместитель начальника жилищного отдела                      МКУ «Жилищное управление г. Орла»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Платонова Л.Н. – главный специалист отдела расселения многоквартирных домов МКУ «Жилищное управление г. Орла»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лисеев А.Л. - начальник отдела реестра и сделок с недвижимостью управления муниципального имущества и землепользования администрации города Орла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нчин В.Н. - заместитель начальника Управления государственной жилищной инспекции Орловской области - начальник отдела надзора за использованием и сохранностью жилищного фонда управления государственной жилищной инспекции Департамента надзорной и контрольной деятельности Орловской области (по согласованию);</w:t>
      </w:r>
    </w:p>
    <w:p>
      <w:pPr>
        <w:pStyle w:val="ConsPlusNormal"/>
        <w:ind w:firstLine="539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ергеечев А.С. - заместитель начальника управления градостроительства администрации города Орла;</w:t>
      </w:r>
    </w:p>
    <w:p>
      <w:pPr>
        <w:pStyle w:val="ConsPlusNormal"/>
        <w:ind w:firstLine="539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Ершов Павел Валерьевич - начальник отдела строительства и разрешительной   документации управления градостроительства администрации города Орла;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Тарасов Ю.В. - начальник производственно-технического отдела МУПП ВКХ «Орелводоканал» (по согласованию)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тникова А.В. - председатель комиссии по социальной политике, трудовым отношениям и качеству жизни Общественной палаты Орловской области, председатель общественной организации «Орловское областное общество потребителей» (по согласованию)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акаров С.Л. – мастер комплексной службы газового оборудования        АО «Газпром газораспределение Орел» (по согласованию)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яков Владимир Иванович – заместитель начальника отдела надзорной деятельности и профилактической работы по городу Орлу управления надзорной деятельности и профилактической работы Главного управления МЧС России по Орловской области;</w:t>
      </w:r>
    </w:p>
    <w:p>
      <w:pPr>
        <w:pStyle w:val="ConsPlus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Филатова Ольга Анатольевна - главный специалист-эксперт отдела санитарного надзора Управления Федеральной службы по надзору в сфере защиты прав потребителей и благополучия человека по Орловской области        (по согласованию)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Начальник МК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Жилищное управление города Орла»                                                   Т.В.Решет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8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7&amp;n=73713&amp;dst=101833&amp;field=134&amp;date=11.11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3:00Z</dcterms:created>
  <dc:creator>User</dc:creator>
  <dc:description/>
  <cp:keywords/>
  <dc:language>en-US</dc:language>
  <cp:lastModifiedBy>Трахинина Жанна Викторовна</cp:lastModifiedBy>
  <cp:lastPrinted>2022-05-23T15:25:00Z</cp:lastPrinted>
  <dcterms:modified xsi:type="dcterms:W3CDTF">2022-05-26T11:11:00Z</dcterms:modified>
  <cp:revision>11</cp:revision>
  <dc:subject/>
  <dc:title> </dc:title>
</cp:coreProperties>
</file>