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3 апреля 2012 г.                                                                         № 11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firstLine="16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161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</w:p>
    <w:p>
      <w:pPr>
        <w:pStyle w:val="Normal"/>
        <w:shd w:fill="FFFFFF" w:val="clear"/>
        <w:ind w:firstLine="72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11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 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31-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начения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исполня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выд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13 апреля 2012 г. № 1121</w:t>
      </w:r>
    </w:p>
    <w:p>
      <w:pPr>
        <w:pStyle w:val="Normal"/>
        <w:shd w:fill="FFFFFF" w:val="clear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РЯДО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РГАНИЗАЦ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ВЕД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БО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ЕМОНТ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ДЕРЖАНИЮ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ВТОМОБИЛЬ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РОГ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ЩЕ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ЛЬЗОВА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ЕСТ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НАЧ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746"/>
        <w:jc w:val="both"/>
        <w:rPr/>
      </w:pPr>
      <w:r>
        <w:rPr>
          <w:rFonts w:cs="Times New Roman"/>
          <w:sz w:val="24"/>
          <w:szCs w:val="24"/>
        </w:rPr>
        <w:t>Настоя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 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сплуат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истик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аг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 характерис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 дорог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цен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 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ind w:left="0" w:firstLine="746"/>
        <w:jc w:val="both"/>
        <w:rPr/>
      </w:pP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 доро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клю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роект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 доро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сме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ы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ем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6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х 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деленными соответств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 законодатель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а аварий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т 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1"/>
        <w:jc w:val="both"/>
        <w:rPr/>
      </w:pP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ется 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с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 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привлек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яд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sz w:val="24"/>
          <w:szCs w:val="24"/>
        </w:rPr>
        <w:t>Про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ат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 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асс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ич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ич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 вх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7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 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ы ни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х затр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аты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ериодич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8.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ы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е приоритет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и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ржи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жд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етофо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бо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ро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роез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бо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им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льзкость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мочный ремо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рыти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ли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х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9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Утвержд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 ежег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 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 поряд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ыполн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 эле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я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х дор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ъез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ез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з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спользу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ов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никновении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ят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 обстоя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еодоли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 незамедл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му огранич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2.Прием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 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рмативных 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5:00Z</dcterms:created>
  <dc:creator>Мартынова</dc:creator>
  <dc:description/>
  <cp:keywords/>
  <dc:language>en-US</dc:language>
  <cp:lastModifiedBy>Юля</cp:lastModifiedBy>
  <dcterms:modified xsi:type="dcterms:W3CDTF">2012-06-20T07:45:00Z</dcterms:modified>
  <cp:revision>2</cp:revision>
  <dc:subject/>
  <dc:title/>
</cp:coreProperties>
</file>