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21"/>
        <w:shd w:fill="auto" w:val="clear"/>
        <w:spacing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  <w:bookmarkStart w:id="0" w:name="bookmark0"/>
    </w:p>
    <w:p>
      <w:pPr>
        <w:pStyle w:val="21"/>
        <w:shd w:fill="auto" w:val="clear"/>
        <w:spacing w:before="0" w:after="0"/>
        <w:rPr>
          <w:rStyle w:val="1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1"/>
          <w:rFonts w:cs="Arial" w:ascii="Arial" w:hAnsi="Arial"/>
          <w:b/>
          <w:bCs w:val="false"/>
          <w:color w:val="000000"/>
          <w:sz w:val="24"/>
          <w:szCs w:val="24"/>
        </w:rPr>
        <w:t xml:space="preserve">Администрация города Орла </w:t>
      </w:r>
    </w:p>
    <w:p>
      <w:pPr>
        <w:pStyle w:val="21"/>
        <w:shd w:fill="auto" w:val="clear"/>
        <w:spacing w:before="0" w:after="0"/>
        <w:rPr>
          <w:rStyle w:val="1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rStyle w:val="116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21"/>
        <w:shd w:fill="auto" w:val="clear"/>
        <w:spacing w:before="0" w:after="0"/>
        <w:rPr>
          <w:rFonts w:ascii="Arial" w:hAnsi="Arial" w:cs="Arial"/>
        </w:rPr>
      </w:pPr>
      <w:r>
        <w:rPr>
          <w:rStyle w:val="116pt"/>
          <w:rFonts w:cs="Arial" w:ascii="Arial" w:hAnsi="Arial"/>
          <w:b/>
          <w:bCs w:val="false"/>
          <w:color w:val="000000"/>
          <w:sz w:val="24"/>
          <w:szCs w:val="24"/>
        </w:rPr>
        <w:t xml:space="preserve">29 марта 2017г. </w:t>
        <w:tab/>
        <w:tab/>
        <w:tab/>
      </w:r>
      <w:r>
        <w:rPr>
          <w:rStyle w:val="116pt"/>
          <w:rFonts w:cs="Arial" w:ascii="Arial" w:hAnsi="Arial"/>
          <w:b/>
          <w:bCs w:val="false"/>
          <w:color w:val="000000"/>
          <w:sz w:val="24"/>
          <w:szCs w:val="24"/>
          <w:lang w:val="en-US"/>
        </w:rPr>
        <w:tab/>
      </w:r>
      <w:r>
        <w:rPr>
          <w:rStyle w:val="116pt"/>
          <w:rFonts w:cs="Arial" w:ascii="Arial" w:hAnsi="Arial"/>
          <w:b/>
          <w:bCs w:val="false"/>
          <w:color w:val="000000"/>
          <w:sz w:val="24"/>
          <w:szCs w:val="24"/>
        </w:rPr>
        <w:tab/>
        <w:tab/>
        <w:tab/>
        <w:tab/>
        <w:t>№ 1221</w:t>
      </w:r>
    </w:p>
    <w:p>
      <w:pPr>
        <w:pStyle w:val="71"/>
        <w:shd w:fill="auto" w:val="clear"/>
        <w:spacing w:lineRule="exact" w:line="1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TextBody"/>
        <w:shd w:fill="auto" w:val="clear"/>
        <w:spacing w:lineRule="exact" w:line="28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ткрытого городского творческого конкурса чтецов «Память в наших сердцах», посвящённого 72 - годовщине Победы</w:t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Великой Отечественной войне</w:t>
      </w:r>
    </w:p>
    <w:p>
      <w:pPr>
        <w:pStyle w:val="TextBody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552" w:leader="none"/>
          <w:tab w:val="right" w:pos="9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вековечивания в памяти молодого поколения национального героизма, проявленного советскими воинами в период Великой Отечественной войны, развития патриотических ценностей и чувства уважения к героическому прошлому России, в соответствии с ведомственной целевой программой «Молодёжь города Орла на 2014-2017 годы», утверждённой постановлением администрации города Орла от 08.11.2016 № 5051, в соответствии с протоколом подведения итогов электронного аукциона от 10.02.2017 № 0154300014617000007-3, </w:t>
      </w:r>
      <w:r>
        <w:rPr>
          <w:rStyle w:val="8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459" w:leader="none"/>
          <w:tab w:val="left" w:pos="4518" w:leader="none"/>
          <w:tab w:val="right" w:pos="7792" w:leader="none"/>
          <w:tab w:val="right" w:pos="9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равлению по организационной работе, молодёжной политике и связям с общественными организациями аппарата администрации города Орла (Д.А.Шабунина) организовать и провести с 26 апреля по 12 мая 2017 года открытый городской творческий конкурс чтецов «Память в наших сердцах»,</w:t>
        <w:tab/>
        <w:t>посвященный 72-ой годовщине</w:t>
        <w:tab/>
        <w:t>Победы в Великой Отечественной войне 1941 - 1945 годов, на базе бюджетного учреждения культуры Орловской области</w:t>
        <w:tab/>
        <w:t>«Орловская</w:t>
        <w:tab/>
        <w:t>областная научная универсальная публичная библиотека имени И.А. Бунина» (город Орёл,     ул. Максима Горького, д. 43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«О проведении открытого городского творческого конкурса чтецов «Память в наших сердцах», посвященного 72-ой годовщине Победы в Великой Отечественной войне 1941- 1945 годов»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4518" w:leader="none"/>
          <w:tab w:val="right" w:pos="7792" w:leader="none"/>
          <w:tab w:val="right" w:pos="909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смету расходов, предусмотренных на проведение открытого городского творческого конкурса чтецов «Память в наших сердцах»,</w:t>
        <w:tab/>
        <w:t>посвященного 72-ой годовщине Победы в Великой Отечественной войне 1941 - 1945 годов (приложение 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А.В. Митасов) профинансировать администрацию города Орла денежными средствами, предусмотренными в бюджете города Орла на 2017 год в соответствии с ведомственной целевой программой «Молодёжь города Орла на 2017-2019 год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делу бухгалтерского учета и отчетности администрации города Орла (Л.Н.Фурсова) оплатить расходы в соответствии с пунктом 1 настоящего постано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делу по взаимодействию со средствами массовой информации администрации города Орла (Б.Б. Шариков) опубликовать настоящее постановление в средствах массовой информации и разместить на официальном сайте администрации города Орла в сети Интернет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С.М. Мерзликина.</w:t>
      </w:r>
    </w:p>
    <w:p>
      <w:pPr>
        <w:pStyle w:val="TextBody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а Орла </w:t>
        <w:tab/>
        <w:tab/>
        <w:tab/>
        <w:tab/>
        <w:tab/>
        <w:tab/>
        <w:tab/>
        <w:tab/>
        <w:tab/>
        <w:t>А.И.Усиков</w:t>
      </w:r>
    </w:p>
    <w:p>
      <w:pPr>
        <w:pStyle w:val="TextBody"/>
        <w:shd w:fill="auto" w:val="clear"/>
        <w:spacing w:lineRule="exact" w:line="323" w:before="0" w:after="0"/>
        <w:ind w:left="56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spacing w:lineRule="exact" w:line="323" w:before="0" w:after="0"/>
        <w:ind w:left="56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exact" w:line="323" w:before="0" w:after="0"/>
        <w:ind w:left="56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TextBody"/>
        <w:shd w:fill="auto" w:val="clear"/>
        <w:spacing w:lineRule="exact" w:line="323" w:before="0" w:after="0"/>
        <w:ind w:left="56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 марта 2017г. № 1221</w:t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TextBody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открытого городского творческого конкурса чтецов «Память в наших сердцах», посвящённого 72 - годовщине Победы в Великой Отечественной войне</w:t>
      </w:r>
    </w:p>
    <w:p>
      <w:pPr>
        <w:pStyle w:val="TextBody"/>
        <w:shd w:fill="auto" w:val="clear"/>
        <w:spacing w:lineRule="exac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ложение определяет порядок организации и проведения открытого городского творческого конкурса чтецов «Память в наших сердцах», посвящённого 72 - годовщине Победы в Великой Отечественной войне (далее - Конкурс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урс проводится 26-27 апреля 2017 года в бюджетном учреждении культуры Орловской области «Орловская областная научная универсальная публичная библиотека имени И.А. Бунина» (город Орёл, ул. Максима Горького, д. 43)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ржественное награждение победителей и призёров Конкурса состоится 12 мая 2017 года в 16.00 часов в малом зале администрации города Орла (город Орёл, ул. Пролетарская гора, д.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тором Конкурса является администрация города Орла в лице управления по организационной работе, молодёжной политике и связям с общественными организациями аппарата администрации города Орла (далее - Организатор Конкурс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 и задачи Конкурса</w:t>
      </w:r>
    </w:p>
    <w:p>
      <w:pPr>
        <w:pStyle w:val="TextBody"/>
        <w:shd w:fill="auto" w:val="clear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 Целями Конкурса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равственно-патриотическое воспитание молодёж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ковечивание в памяти молодого поколения национального героизма, проявленного советскими воинами в период Великой Отечественной войн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43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ми Фестиваля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патриотических ценностей и чувства уважения к героическому прошлому Росс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ирокое привлечение молодёжи города Орла к участию в мероприятиях, связанных с увековечиванием событий Великой Отечественной войн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паганда художественными средствами героической истории и воинской славы Отечества, воспитание уважения к памяти его защит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частники Конкурса</w:t>
      </w:r>
    </w:p>
    <w:p>
      <w:pPr>
        <w:pStyle w:val="TextBody"/>
        <w:shd w:fill="auto" w:val="clear"/>
        <w:spacing w:lineRule="exact" w:line="325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 участия в Конкурсе приглашаются студенты образовательных учреждений, учащиеся общеобразовательных учреждений и учреждений дополнительного образования, жители города Орла, иногородние участники в возрасте от 14 до 35 лет включитель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грамма и порядок проведения Конкурса</w:t>
      </w:r>
    </w:p>
    <w:p>
      <w:pPr>
        <w:pStyle w:val="TextBody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4.1. Программа Конкурса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6 апреля 2017 года в 15.00 состоится проведение Конкурса для возрастных категорий 18-35 лет во всех номинац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7 апреля 2017 года в 14.00 состоится проведение Конкурса для возрастных категорий 14-17 лет.</w:t>
      </w:r>
    </w:p>
    <w:p>
      <w:pPr>
        <w:pStyle w:val="TextBody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4.2. Приём заявок на Конкурс (приложение 1 к Положению) осуществляется с 14 по 24 апреля 2017 года. Претендент на участие в Конкурсе направляет заявку по адресу: город Орёл, ул. Ленина, 15 каб. 11, тел.: 8(4862)76-34-53. Адрес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Lina2006@yandex.ru</w:t>
        </w:r>
      </w:hyperlink>
      <w:r>
        <w:rPr>
          <w:rStyle w:val="Style15"/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TextBody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4.3. Порядок выступления участников Конкурса определяется жеребьевкой, проводимой в день открытия Конкурса за полчаса до начала мероприятия.</w:t>
      </w:r>
    </w:p>
    <w:p>
      <w:pPr>
        <w:pStyle w:val="TextBody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4.4. Участники во всех номинациях представляют по одному произведению. Время исполнения до 3 минут.</w:t>
      </w:r>
    </w:p>
    <w:p>
      <w:pPr>
        <w:pStyle w:val="TextBody"/>
        <w:shd w:fill="auto" w:val="clear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5. Номинации Конкурса</w:t>
      </w:r>
    </w:p>
    <w:p>
      <w:pPr>
        <w:pStyle w:val="TextBody"/>
        <w:shd w:fill="auto" w:val="clear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TextBody"/>
        <w:shd w:fill="auto" w:val="clear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- художественное чтение поэтических произведений патриотического содержания одним или несколькими исполнителями в возрастных категориях: 14-17 лет; 18-35 л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художественное чтение произведений прозы патриотического содержания одним или несколькими исполнителями в возрастных категориях: 14-17 лет; 18-35 ле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ритерии оценки Конкурса</w:t>
      </w:r>
    </w:p>
    <w:p>
      <w:pPr>
        <w:pStyle w:val="TextBody"/>
        <w:shd w:fill="auto" w:val="clear"/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сновными критериями оценки являютс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ровень исполнительского мастер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ложность репертуар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эмоциональность выступления, выразительность и четкость реч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соответствие тематике конкурс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Жюри Конкурса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543" w:leader="none"/>
        </w:tabs>
        <w:spacing w:lineRule="exact" w:line="325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Жюри Конкурса формируется из профессиональных работников и деятелей культуры, журналистов, преподавателей русского языка и литературы (приложение 2 к Положению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543" w:leader="none"/>
        </w:tabs>
        <w:spacing w:lineRule="exact" w:line="325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Жюри Конкурс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 просмотр и оценку выступлений участник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 Победителей и призёров в каждой возрастной группе каждой номинации Конкурс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водит итоги и награждает победителя Конкурса и победителей и призёров в каждой возрастной группе каждой номинации Конкурс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ординацию работы жюри осуществляет председатель жюр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выступлений участников Конкурса осуществляется по критериям, определённым п. 6 настоящего положения, с выставлением баллов по каждому критерию от 1 до 10. Жюри определяет победителей и призёров в каждой номинации по наибольшему количеству баллов. В случае равенства голосов голос председателя жюри является решающи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43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жюри оформляется протоколом, который подписывается председателем жюри и секретарё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граждение</w:t>
      </w:r>
    </w:p>
    <w:p>
      <w:pPr>
        <w:pStyle w:val="TextBody"/>
        <w:shd w:fill="auto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и и призёры во всех возрастных группах в каждой номинации Конкурса награждаются ценными призами.</w:t>
      </w:r>
    </w:p>
    <w:p>
      <w:pPr>
        <w:pStyle w:val="TextBody"/>
        <w:shd w:fill="auto" w:val="clear"/>
        <w:spacing w:lineRule="exact" w:line="2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Дополнительная информация</w:t>
      </w:r>
    </w:p>
    <w:p>
      <w:pPr>
        <w:pStyle w:val="TextBody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й за проведение Конкурса - главный специалист отдела молодёжной политики управления по организационной работе, молодежной политике и связям с общественными организациями аппарата администрации города Орла Матросова Олеся Васильевна т.8(4862)76-34-53.</w:t>
      </w:r>
    </w:p>
    <w:p>
      <w:pPr>
        <w:pStyle w:val="TextBody"/>
        <w:shd w:fill="auto" w:val="clear"/>
        <w:spacing w:lineRule="exact" w:line="32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32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по организационной работе,</w:t>
      </w:r>
    </w:p>
    <w:p>
      <w:pPr>
        <w:pStyle w:val="TextBody"/>
        <w:shd w:fill="auto" w:val="clear"/>
        <w:spacing w:lineRule="exact" w:line="32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лодёжной политике и связям с </w:t>
      </w:r>
    </w:p>
    <w:p>
      <w:pPr>
        <w:pStyle w:val="TextBody"/>
        <w:shd w:fill="auto" w:val="clear"/>
        <w:spacing w:lineRule="exact" w:line="3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ми организациями аппарата</w:t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а Орла</w:t>
        <w:tab/>
        <w:tab/>
        <w:t>Д.А.Шабунина</w:t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ind w:left="5068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spacing w:before="0" w:after="0"/>
        <w:ind w:left="5068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ложению о проведении открытого городского творческого конкурса чтецов «Память в наших сердцах», посвященного 72-годовщине Победы в Великой Отечественной войне</w:t>
      </w:r>
    </w:p>
    <w:p>
      <w:pPr>
        <w:pStyle w:val="TextBody"/>
        <w:shd w:fill="auto" w:val="clear"/>
        <w:spacing w:lineRule="exact" w:line="307" w:before="0" w:after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307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Заявка</w:t>
      </w:r>
    </w:p>
    <w:p>
      <w:pPr>
        <w:pStyle w:val="TextBody"/>
        <w:shd w:fill="auto" w:val="clear"/>
        <w:spacing w:lineRule="exact" w:line="307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участие в открытом городском творческом конкурсе чтецов «Память в наших сердцах», посвящённом 72 - годовщине Победы в Великой</w:t>
      </w:r>
    </w:p>
    <w:p>
      <w:pPr>
        <w:pStyle w:val="TextBody"/>
        <w:shd w:fill="auto" w:val="clear"/>
        <w:spacing w:lineRule="exact" w:line="307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ечественной войн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9275" cy="260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9"/>
                              <w:gridCol w:w="4406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лное 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ата рождения, 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егистраци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произведения, автор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05.4pt;mso-wrap-distance-left:0pt;mso-wrap-distance-right:0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9"/>
                        <w:gridCol w:w="4406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лное 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ата рождения, возрастная групп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сто регистраци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звание произведения, автор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right" w:pos="6792" w:leader="underscore"/>
          <w:tab w:val="right" w:pos="8708" w:leader="none"/>
        </w:tabs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одпись руководителя </w:t>
        <w:tab/>
        <w:t xml:space="preserve"> Ф.И.О.(полностью),</w:t>
      </w:r>
    </w:p>
    <w:p>
      <w:pPr>
        <w:pStyle w:val="TextBody"/>
        <w:shd w:fill="auto" w:val="clear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нтактный телефон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Начальник управления по организационной работе,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олодёжной политике и связям с 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щественными организациями аппарата</w:t>
      </w:r>
    </w:p>
    <w:p>
      <w:pPr>
        <w:pStyle w:val="TextBody"/>
        <w:shd w:fill="auto" w:val="clear"/>
        <w:tabs>
          <w:tab w:val="clear" w:pos="720"/>
          <w:tab w:val="center" w:pos="5493" w:leader="none"/>
          <w:tab w:val="right" w:pos="7418" w:leader="none"/>
          <w:tab w:val="right" w:pos="870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ab/>
        <w:tab/>
        <w:t>Д.А.Шабунина</w:t>
      </w:r>
    </w:p>
    <w:p>
      <w:pPr>
        <w:pStyle w:val="TextBody"/>
        <w:shd w:fill="auto" w:val="clear"/>
        <w:rPr/>
      </w:pPr>
      <w:r>
        <w:rPr>
          <w:rStyle w:val="Style15"/>
          <w:rFonts w:cs="Arial" w:ascii="Arial" w:hAnsi="Arial"/>
          <w:color w:val="000000"/>
        </w:rPr>
        <w:br/>
      </w:r>
    </w:p>
    <w:p>
      <w:pPr>
        <w:pStyle w:val="TextBody"/>
        <w:shd w:fill="auto" w:val="clear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5"/>
          <w:rFonts w:ascii="Arial" w:hAnsi="Arial" w:cs="Arial"/>
          <w:color w:val="000000"/>
        </w:rPr>
      </w:pPr>
      <w:r>
        <w:rPr/>
      </w:r>
    </w:p>
    <w:p>
      <w:pPr>
        <w:pStyle w:val="TextBody"/>
        <w:shd w:fill="auto" w:val="clear"/>
        <w:ind w:left="5068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TextBody"/>
        <w:shd w:fill="auto" w:val="clear"/>
        <w:spacing w:before="0" w:after="0"/>
        <w:ind w:left="5068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 положению о проведении открытого городского творческого конкурса чтецов «Память в наших сердцах», посвященного 72-годовщине Победы в Великой Отечественной войне</w:t>
      </w:r>
    </w:p>
    <w:p>
      <w:pPr>
        <w:pStyle w:val="TextBody"/>
        <w:shd w:fill="auto" w:val="clear"/>
        <w:spacing w:before="0" w:after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TextBody"/>
        <w:shd w:fill="auto" w:val="clear"/>
        <w:spacing w:before="0" w:after="0"/>
        <w:jc w:val="center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жюри открытого городского творческого конкурса чтецов «Память в наших сердцах», посвящённого 72 - годовщине Победы в Великой Отечественной войне</w:t>
      </w:r>
    </w:p>
    <w:p>
      <w:pPr>
        <w:pStyle w:val="TextBody"/>
        <w:shd w:fill="auto" w:val="clear"/>
        <w:spacing w:before="0" w:after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рибанова Татьяна Ивановна - член союза писателей России, поэт, прозаик, лауреат премии имени Н.Рубцова, председатель жюри (по согласованию);</w:t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атросова Олеся Васильевна - главный специалист отдела молодёжной политики управления по организационной работе, молодежной политике и связям с общественными организациями аппарата администрации города Орла, секретарь жюри;</w:t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Члены жюри:</w:t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арданян Анастасия Константиновна - региональный редактор закрытого акционерного общества «Комсомольская правда» (по согласованию);</w:t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лянич Екатерина Ивановна - заведующий отделом по связям с общественностью и организацией массовых мероприятий бюджетного учреждения культуры Орловской области «Орловский объединенный государственный литературный музей И.С. Тургенева» (по согласованию);</w:t>
      </w:r>
    </w:p>
    <w:p>
      <w:pPr>
        <w:pStyle w:val="TextBody"/>
        <w:shd w:fill="auto" w:val="clear"/>
        <w:spacing w:lineRule="exact" w:line="307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авостикова Анна Борисовна - учитель русского языка и литературы муниципального бюджетного образовательного учреждения - гимназия № 39 имени Ф. Шиллера (по согласованию)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Начальник управления по организационной работе,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олодёжной политике и связям с 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щественными организациями аппара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right" w:pos="5267" w:leader="none"/>
          <w:tab w:val="right" w:pos="7302" w:leader="none"/>
          <w:tab w:val="right" w:pos="85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ab/>
        <w:t>Д.А.Шабунина</w:t>
      </w:r>
    </w:p>
    <w:p>
      <w:pPr>
        <w:pStyle w:val="TextBody"/>
        <w:shd w:fill="auto" w:val="clear"/>
        <w:spacing w:before="0" w:after="0"/>
        <w:ind w:left="5430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TextBody"/>
        <w:shd w:fill="auto" w:val="clear"/>
        <w:spacing w:before="0" w:after="0"/>
        <w:ind w:left="5430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before="0" w:after="0"/>
        <w:ind w:left="5430" w:hanging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TextBody"/>
        <w:shd w:fill="auto" w:val="clear"/>
        <w:spacing w:before="0" w:after="0"/>
        <w:ind w:left="5430" w:hanging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29 марта 2017г.  № 1221</w:t>
      </w:r>
    </w:p>
    <w:p>
      <w:pPr>
        <w:pStyle w:val="TextBody"/>
        <w:shd w:fill="auto" w:val="clear"/>
        <w:spacing w:before="0" w:after="0"/>
        <w:ind w:left="543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07" w:before="0" w:after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мета расходов на проведение открытого городского творческого конкурса чтецов «Память в наших сердцах», посвящённого 72 - годовщине Победы в Великой Отечественной войне</w:t>
      </w:r>
    </w:p>
    <w:p>
      <w:pPr>
        <w:pStyle w:val="TextBody"/>
        <w:shd w:fill="auto" w:val="clear"/>
        <w:spacing w:lineRule="exact" w:line="307" w:before="0" w:after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2298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5947"/>
                              <w:gridCol w:w="2534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татья расход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чёт средств задачи 2 пункта 2.1 ведомственной целевой программы «Молодежь города Орла на 2017-2019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diaUPC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1"/>
                                      <w:rFonts w:cs="Arial" w:ascii="Arial" w:hAnsi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т из 3 кубков (Кубок 1м.- 1 шт.х900,00, Кубок 2м.- 1 шт.х800,00, Кубок Зм.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 шт.х721,37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42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т из 3 кубков (Кубок КМ1483а - 3 шт.х 728,00, Кубок КМ1483Ь - 3 шт. х 650,00, Кубок КМ1483с-3 шт. х 468,90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54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 по задаче: 7962 (Семь тысяч девятьсот шестьдесят два) рубля 07 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81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5947"/>
                        <w:gridCol w:w="2534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татья расходо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умма, руб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чёт средств задачи 2 пункта 2.1 ведомственной целевой программы «Молодежь города Орла на 2017-2019 годы»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0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diaUPC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CordiaUPC1"/>
                                <w:rFonts w:cs="Arial" w:ascii="Arial" w:hAnsi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плект из 3 кубков (Кубок 1м.- 1 шт.х900,00, Кубок 2м.- 1 шт.х800,00, Кубок Зм.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 шт.х721,37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421,37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омплект из 3 кубков (Кубок КМ1483а - 3 шт.х 728,00, Кубок КМ1483Ь - 3 шт. х 650,00, Кубок КМ1483с-3 шт. х 468,90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540,7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того по задаче: 7962 (Семь тысяч девятьсот шестьдесят два) рубля 07 копеек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Начальник управления по организационной работе, </w: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олодёжной политике и связям с </w:t>
      </w:r>
    </w:p>
    <w:p>
      <w:pPr>
        <w:pStyle w:val="TextBody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щественными организациями аппарата</w:t>
      </w:r>
    </w:p>
    <w:p>
      <w:pPr>
        <w:pStyle w:val="TextBody"/>
        <w:shd w:fill="auto" w:val="clear"/>
        <w:tabs>
          <w:tab w:val="clear" w:pos="720"/>
          <w:tab w:val="left" w:pos="694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и города Орла</w:t>
        <w:tab/>
        <w:t>Д.А. Шабунина</w:t>
      </w:r>
    </w:p>
    <w:p>
      <w:pPr>
        <w:pStyle w:val="TextBody"/>
        <w:shd w:fill="auto" w:val="clear"/>
        <w:tabs>
          <w:tab w:val="clear" w:pos="720"/>
          <w:tab w:val="right" w:pos="7724" w:leader="none"/>
          <w:tab w:val="right" w:pos="9072" w:leader="none"/>
        </w:tabs>
        <w:spacing w:lineRule="exact" w:line="3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0ptExact">
    <w:name w:val="Основной текст + Интервал 0 pt Exact"/>
    <w:basedOn w:val="Style15"/>
    <w:qFormat/>
    <w:rPr>
      <w:color w:val="000000"/>
      <w:spacing w:val="-2"/>
      <w:w w:val="100"/>
      <w:position w:val="0"/>
      <w:sz w:val="26"/>
      <w:sz w:val="26"/>
      <w:szCs w:val="26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38"/>
      <w:szCs w:val="38"/>
      <w:u w:val="none"/>
    </w:rPr>
  </w:style>
  <w:style w:type="character" w:styleId="11">
    <w:name w:val="Заголовок №1"/>
    <w:basedOn w:val="1"/>
    <w:qFormat/>
    <w:rPr/>
  </w:style>
  <w:style w:type="character" w:styleId="116pt">
    <w:name w:val="Заголовок №1 + 16 pt"/>
    <w:basedOn w:val="1"/>
    <w:qFormat/>
    <w:rPr>
      <w:spacing w:val="0"/>
      <w:sz w:val="32"/>
      <w:szCs w:val="32"/>
    </w:rPr>
  </w:style>
  <w:style w:type="character" w:styleId="7">
    <w:name w:val="Основной текст (7)_"/>
    <w:basedOn w:val="Style14"/>
    <w:qFormat/>
    <w:rPr>
      <w:b/>
      <w:bCs/>
      <w:sz w:val="14"/>
      <w:szCs w:val="14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b/>
      <w:bCs/>
      <w:sz w:val="38"/>
      <w:szCs w:val="38"/>
    </w:rPr>
  </w:style>
  <w:style w:type="character" w:styleId="CordiaUPC1">
    <w:name w:val="Основной текст + CordiaUPC1"/>
    <w:basedOn w:val="Style15"/>
    <w:qFormat/>
    <w:rPr>
      <w:rFonts w:ascii="CordiaUPC" w:hAnsi="CordiaUPC" w:cs="Cord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84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6" w:before="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68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38"/>
      <w:szCs w:val="3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Lina200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1:00Z</dcterms:created>
  <dc:creator>blednova-el</dc:creator>
  <dc:description/>
  <cp:keywords/>
  <dc:language>en-US</dc:language>
  <cp:lastModifiedBy>blednova-el</cp:lastModifiedBy>
  <dcterms:modified xsi:type="dcterms:W3CDTF">2017-03-31T08:10:00Z</dcterms:modified>
  <cp:revision>2</cp:revision>
  <dc:subject/>
  <dc:title/>
</cp:coreProperties>
</file>