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ля 2021 г. N 3119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НА ОПРЕДЕЛЕНИЕ ПОСТАВЩИКА (ПОДРЯДЧИКА ИСПОЛНИТЕЛ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21 </w:t>
            </w:r>
            <w:hyperlink r:id="rId3">
              <w:r>
                <w:rPr>
                  <w:rStyle w:val="InternetLink"/>
                  <w:color w:val="0000FF"/>
                </w:rPr>
                <w:t>N 3785</w:t>
              </w:r>
            </w:hyperlink>
            <w:r>
              <w:rPr>
                <w:color w:val="392C69"/>
              </w:rPr>
              <w:t xml:space="preserve">, от 27.12.2021 </w:t>
            </w:r>
            <w:hyperlink r:id="rId4">
              <w:r>
                <w:rPr>
                  <w:rStyle w:val="InternetLink"/>
                  <w:color w:val="0000FF"/>
                </w:rPr>
                <w:t>N 570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форму </w:t>
      </w:r>
      <w:hyperlink w:anchor="P42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определение поставщика (подрядчика, исполнителя) путе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08.05.2019 N 1931 "Об утверждении форм заявлений на определение поставщика (подрядчика, исполнителя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А.В. Степ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Ю.Н.ПАРА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30 июля 2021 г. N 3119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1 N 570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i/>
        </w:rPr>
        <w:t>на бланке учреждения (пред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управление муниципальных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министрации города Ор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302028, Орловская область, город Ор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л. Пролетарская Гора, д.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"/>
      <w:bookmarkEnd w:id="0"/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определение поставщика (подрядчика, исполнителя)</w:t>
      </w:r>
    </w:p>
    <w:p>
      <w:pPr>
        <w:pStyle w:val="ConsPlusNonformat"/>
        <w:jc w:val="both"/>
        <w:rPr/>
      </w:pPr>
      <w:r>
        <w:rPr/>
        <w:t>путем проведения открытого конкурса в электронной форме, открытого аукци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лектронной форме, запроса котировок в электронной фор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________                                         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ование  с  руководителем структурного подразделения администрации</w:t>
      </w:r>
    </w:p>
    <w:p>
      <w:pPr>
        <w:pStyle w:val="ConsPlusNonformat"/>
        <w:jc w:val="both"/>
        <w:rPr/>
      </w:pPr>
      <w:r>
        <w:rPr/>
        <w:t>города  Орла,  являющегося  для  заказчика главным распорядителем бюджетных</w:t>
      </w:r>
    </w:p>
    <w:p>
      <w:pPr>
        <w:pStyle w:val="ConsPlusNonformat"/>
        <w:jc w:val="both"/>
        <w:rPr/>
      </w:pPr>
      <w:r>
        <w:rPr/>
        <w:t>средств: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Настоящим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должность руководителя структурного подразделения администрации города Орл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ИО руководителя структурного подразделения администрации города Орл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тверждаю   наличие   бюджетных   ассигнований,   лимитов   бюджетн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язательств на осуществление данной закупки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/               /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согласования     подпись                расшифровка подпис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4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ведений &lt;1&gt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идентификационный номер налогоплательщика заказ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полное наименование заказ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, почтовый адре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место нахождения и почтовый адрес заказ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должностное лицо заказчика за заключение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ФИО, номер контактного телефона, адрес электронной почты должностного лица заказчика, ответственного за заключение контр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контрактной службе, контрактном управляюще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ФИО, номер контактного телефона, адрес электронной почты контрактной службы/контрактного управляющего заказчик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. Общая 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код закупки, дата размещения плана-графика (размещения в ЕИС &lt;2&gt; внесенных изменений в план-графи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идентификационный код закупки и дату размещения плана-графика или дату размещения изменений в план-график по данной закуп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один из способов определения поставщика (подрядчика, исполнителя): открытый конкурс в электронной форме или открытый аукцион в электронной форме, запрос котировок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закупки, являющегося предметом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объекта закупки, являющегося предметом контр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утвержденная в порядке, установленном законодательством о градостроительной деятельности</w:t>
            </w:r>
          </w:p>
          <w:p>
            <w:pPr>
              <w:pStyle w:val="ConsPlusNormal"/>
              <w:rPr/>
            </w:pPr>
            <w:r>
              <w:rPr/>
              <w:t xml:space="preserve">Примечание. Устанавливается в случае осуществления закупки работ по строительству, реконструкции, капитальному ремонту, сносу объекта капитального строительства, за исключением случая, если подготовка проектной документации в соответствии с указанным законодательством не требуется, а также случаев осуществления закупки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частями 16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16.1 статьи 34</w:t>
              </w:r>
            </w:hyperlink>
            <w:r>
              <w:rPr/>
              <w:t xml:space="preserve"> Закона &lt;3&gt;, при которых предметом контракта является в том числе проектирование объекта капитальн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к заявлению должна быть приложена проектная документац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. Условия контр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чальную (максимальную) цену контракта в рублях Российской Федераци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значение цены контракта, руб.</w:t>
            </w:r>
          </w:p>
          <w:p>
            <w:pPr>
              <w:pStyle w:val="ConsPlusNormal"/>
              <w:rPr/>
            </w:pPr>
            <w:r>
              <w:rPr/>
              <w:t>Примечание. Заполняется в случае, если количество поставляемых товаров, объем подлежащих выполнению работ, оказанию услуг невозможно определи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максимальное значение цены контракта в рублях Российской Федер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ая цена единицы товара, работы, услуги, начальная сумма цен указанных единиц, руб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чальную цену единицы товара, работы, услуги, начальную сумму цен указанных единиц в рублях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ентировочное значение цены контракта либо формула цены и максимальное значение цены контракта, руб.</w:t>
            </w:r>
          </w:p>
          <w:p>
            <w:pPr>
              <w:pStyle w:val="ConsPlusNormal"/>
              <w:rPr/>
            </w:pPr>
            <w:r>
              <w:rPr/>
              <w:t xml:space="preserve">Примечание. Заполняется в случаях, установленных в соответствии с </w:t>
            </w:r>
            <w:hyperlink r:id="rId11">
              <w:r>
                <w:rPr>
                  <w:rStyle w:val="InternetLink"/>
                  <w:color w:val="0000FF"/>
                </w:rPr>
                <w:t>частью 2 статьи 34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ориентировочное значение цены контракта в рублях Российской Федерации либо формулу цены и максимальное значение цены контракта в рублях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ачальной (максимальной) цены контракта, начальной цены единицы товара, работы, услуги, начальной суммы цен указанных едини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обоснование начальной (максимальной) цены контракта, начальной цены единицы товара, работы, услуги, начальной суммы цен указанных единиц с указанием метода такого обосн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</w:t>
            </w:r>
          </w:p>
          <w:p>
            <w:pPr>
              <w:pStyle w:val="ConsPlusNormal"/>
              <w:rPr/>
            </w:pPr>
            <w:r>
              <w:rPr/>
              <w:t>Примечание. Заполняется в случае, если контрактом предусмотрена выплата аванс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размер аванса в процен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  <w:p>
            <w:pPr>
              <w:pStyle w:val="ConsPlusNormal"/>
              <w:rPr/>
            </w:pPr>
            <w:r>
              <w:rPr/>
              <w:t>Примечание. В случае если закупка осуществляется в рамках реализации федерального (национального) проекта, указать наименование такого проекта (программ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источник финансирования закупки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федерального (национального) проекта (программы) (при его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место поставки товара (выполнения работ, оказания услу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оставки товара или завершения работы или график оказания услуг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роки поставки товара или завершения работы или график оказа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 Объект закуп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</w:t>
            </w:r>
            <w:hyperlink r:id="rId12">
              <w:r>
                <w:rPr>
                  <w:rStyle w:val="InternetLink"/>
                  <w:color w:val="0000FF"/>
                </w:rPr>
                <w:t>(ОКПД2)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имечание. В случае если объект закупки не включен в КТРУ, используется код Общероссийского классификатора продукции по видам экономической деятельности </w:t>
            </w:r>
            <w:hyperlink r:id="rId13">
              <w:r>
                <w:rPr>
                  <w:rStyle w:val="InternetLink"/>
                  <w:color w:val="0000FF"/>
                </w:rPr>
                <w:t>(ОКПД2)</w:t>
              </w:r>
            </w:hyperlink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Указать 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</w:t>
            </w:r>
            <w:hyperlink r:id="rId14">
              <w:r>
                <w:rPr>
                  <w:rStyle w:val="InternetLink"/>
                  <w:i/>
                  <w:color w:val="0000FF"/>
                </w:rPr>
                <w:t>(ОКПД2)</w:t>
              </w:r>
            </w:hyperlink>
            <w:r>
              <w:rPr>
                <w:i/>
              </w:rPr>
              <w:t xml:space="preserve"> или, в случае если объект закупки не включен в КТРУ, код Общероссийского классификатора продукции по видам экономической деятельности </w:t>
            </w:r>
            <w:hyperlink r:id="rId15">
              <w:r>
                <w:rPr>
                  <w:rStyle w:val="InternetLink"/>
                  <w:i/>
                  <w:color w:val="0000FF"/>
                </w:rPr>
                <w:t>(ОКПД2)</w:t>
              </w:r>
            </w:hyperlink>
            <w:r>
              <w:rPr>
                <w:i/>
              </w:rPr>
              <w:t xml:space="preserve"> с обязательным указанием класса, подкласса, группы, подгруппы, вида, категории и подкатегории объекта закуп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товара, работы,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авляемого товара (объем выполняемой работы, оказываемой услуги), единица измерения, цена за единицу измер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количество поставляемого товара (объем выполняемой работы, оказываемой услуги), единицу измерения и цену за единицу измерения в рублях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объекта закупки, в том числе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  <w:p>
            <w:pPr>
              <w:pStyle w:val="ConsPlusNormal"/>
              <w:rPr/>
            </w:pPr>
            <w:r>
              <w:rPr/>
              <w:t>Показатели, позволяющие определить соответствие закупаемых товара, работы, услуги потребностям заказчика.</w:t>
            </w:r>
          </w:p>
          <w:p>
            <w:pPr>
              <w:pStyle w:val="ConsPlusNormal"/>
              <w:rPr/>
            </w:pPr>
            <w:r>
              <w:rPr/>
              <w:t>Примечание. Показатели, позволяющие определить соответствие закупаемых товара, работы, услуги потребностям заказчика, оформляются в соответствии с образцом N 1 к настоящему заявлению. В случае если заказчик использует иную отличную от образца N 1 к настоящему заявлению форму описания показателей, позволяющих определить соответствие закупаемых товара, работы, услуги потребностям заказчика, то к такой форме заказчик в составе заявления на определение поставщика (подрядчика, исполнителя) обязан предоставить инструкцию по заполнению такой фор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функциональные, технические и качественные характеристики, эксплуатационные характеристики объекта закупки (при необходимости), а также показатели, позволяющие определить соответствие закупаемых товара, работы, услуги потребностям заказ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использования заказчиком при описании объекта закупки нестандартных показателей, требований, условных обозначений и терминологии, касающихся технических и качественных характеристик объекта закупки, не установленных в соответствии с техническими регламентами, стандартами и иными требованиями, предусмотренными законодательством РФ о техническом регулир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ется обоснование, например, "в случае использования при описании объекта закупки (отдельных товаров) нестандартных показателей, требований, условных обозначений и терминологии, касающихся технических и качественных характеристик объекта закупки, такое использование обусловлено потребностью заказчика и (или) отсутствием соответствующих технических регламентов, стандартов и иных требований, предусмотренных законодательством РФ о техническом регулировании на объект закупки (отдельные товары)" или иное обосн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такж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ребование обеспечения гарантийных обязательств</w:t>
            </w:r>
          </w:p>
          <w:p>
            <w:pPr>
              <w:pStyle w:val="ConsPlusNormal"/>
              <w:rPr/>
            </w:pPr>
            <w:r>
              <w:rPr/>
              <w:t>Примечание. Указанные требования устанавливаются заказчиком при необходимости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</w:t>
            </w:r>
          </w:p>
          <w:p>
            <w:pPr>
              <w:pStyle w:val="ConsPlusNormal"/>
              <w:rPr/>
            </w:pPr>
            <w:r>
              <w:rPr/>
              <w:t>Примечание. Указанные требования устанавливаются в случае определения поставщика машин и оборудовани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ебования к предоставлению гарантии производителя и (или) поставщика товара и к сроку действия такой гарантии</w:t>
            </w:r>
          </w:p>
          <w:p>
            <w:pPr>
              <w:pStyle w:val="ConsPlusNormal"/>
              <w:rPr/>
            </w:pPr>
            <w:r>
              <w:rPr/>
              <w:t>Примечание. Указанные требования устанавливаются в случае определения поставщика новых машин и оборудования. Предоставление такой гарантии осуществляется вместе с данным товар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требования к гарантии качества товара, работы, услуги,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закуп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явок на участие в определении поставщика (подрядчика, исполнител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Одновременно с установлением данного требования указывается размер обеспечения заявок на участие в закупке в процентах от начальной (максимальной) цены контракта, условия независимой гарантии (если требование обеспечения заявки установлено в соответствии со </w:t>
            </w:r>
            <w:hyperlink r:id="rId16">
              <w:r>
                <w:rPr>
                  <w:rStyle w:val="InternetLink"/>
                  <w:i/>
                  <w:color w:val="0000FF"/>
                </w:rPr>
                <w:t>статьей 44</w:t>
              </w:r>
            </w:hyperlink>
            <w:r>
              <w:rPr>
                <w:i/>
              </w:rPr>
              <w:t xml:space="preserve"> Зако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плате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контракта.</w:t>
            </w:r>
          </w:p>
          <w:p>
            <w:pPr>
              <w:pStyle w:val="ConsPlusNormal"/>
              <w:rPr/>
            </w:pPr>
            <w:r>
              <w:rPr/>
              <w:t xml:space="preserve">Примечание. Устанавливается в соответствии с требованиями </w:t>
            </w:r>
            <w:hyperlink r:id="rId17">
              <w:r>
                <w:rPr>
                  <w:rStyle w:val="InternetLink"/>
                  <w:color w:val="0000FF"/>
                </w:rPr>
                <w:t>статьи 96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Одновременно с установлением данного требования указывается размер обеспечения исполнения контракта в процентах от начальной (максимальной) цены контракта или цены, по которой в соответствии с </w:t>
            </w:r>
            <w:hyperlink r:id="rId18">
              <w:r>
                <w:rPr>
                  <w:rStyle w:val="InternetLink"/>
                  <w:i/>
                  <w:color w:val="0000FF"/>
                </w:rPr>
                <w:t>Законом</w:t>
              </w:r>
            </w:hyperlink>
            <w:r>
              <w:rPr>
                <w:i/>
              </w:rPr>
              <w:t xml:space="preserve"> заключается контракт, требования к обеспечению исполнения контр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арантийных обязательст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ется размер обеспечения гарантийных обязательств в процентах от начальной (максимальной) цены контракта, требования к обеспечению гарантийных обязатель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 заказчика для перечисления обеспечения исполнения контракта, обеспечения гарантийных обязательств</w:t>
            </w:r>
          </w:p>
          <w:p>
            <w:pPr>
              <w:pStyle w:val="ConsPlusNormal"/>
              <w:rPr/>
            </w:pPr>
            <w:r>
              <w:rPr/>
              <w:t>Примечание. Устанавливается в случае установления требования об обеспечении исполнения контракта, обеспечении заявки, обеспечении гарантийных обязательст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омер расчетного счета, номер лицевого счета, БИК заказчика для перечисления обеспечения исполнения контракта, обеспечения гарантийных обязатель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начейское сопровождение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ое сопровождение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заключении контракта на поставку товара, необходимого для нормального жизнеобеспечения</w:t>
            </w:r>
          </w:p>
          <w:p>
            <w:pPr>
              <w:pStyle w:val="ConsPlusNormal"/>
              <w:rPr/>
            </w:pPr>
            <w:r>
              <w:rPr/>
              <w:t xml:space="preserve">Примечание. Устанавливается в случаях, указанных в </w:t>
            </w:r>
            <w:hyperlink r:id="rId19">
              <w:r>
                <w:rPr>
                  <w:rStyle w:val="InternetLink"/>
                  <w:color w:val="0000FF"/>
                </w:rPr>
                <w:t>части 9 статьи 37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я о возможности заказчика заключить контракты, указанные в </w:t>
            </w:r>
            <w:hyperlink r:id="rId20">
              <w:r>
                <w:rPr>
                  <w:rStyle w:val="InternetLink"/>
                  <w:color w:val="0000FF"/>
                </w:rPr>
                <w:t>части 10 статьи 34</w:t>
              </w:r>
            </w:hyperlink>
            <w:r>
              <w:rPr/>
              <w:t xml:space="preserve"> Закона, с несколькими участниками закупки с указанием количества указанных контрак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В случае установления требования указать количества указанных контр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можность одностороннего отказа от исполнения контракта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частью 9 статьи 95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. Преимущества, ограничения, запреты, установленные заказчиком при определении поставщика (подрядчика, исполнителя), требования к участникам закуп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имущества организациям инвали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ется размер предоставляемых преимуществ в процен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имущества учреждениям и предприятиям уголовно-исполнительной систе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ется размер предоставляемых преиму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имущества участия в определении поставщика (подрядчика, исполнителя)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ConsPlusNormal"/>
              <w:rPr/>
            </w:pPr>
            <w:r>
              <w:rPr/>
              <w:t>Примечание. В случае установления данного требования в контракт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ется размер такого привлечения в процен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я, предъявляемые к участникам закупки в соответствии с </w:t>
            </w:r>
            <w:hyperlink r:id="rId22">
              <w:r>
                <w:rPr>
                  <w:rStyle w:val="InternetLink"/>
                  <w:color w:val="0000FF"/>
                </w:rPr>
                <w:t>пунктом 1 части 1 статьи 31</w:t>
              </w:r>
            </w:hyperlink>
            <w:r>
              <w:rPr/>
              <w:t xml:space="preserve"> Закона, и исчерпывающий перечень документов, которые должны быть представлены участниками закупки (при наличии таких требований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ются 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оставлены участниками закуп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е об отсутствии в предусмотренном </w:t>
            </w:r>
            <w:hyperlink r:id="rId2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еестре недобросовестных поставщиков (подрядчиков, исполнителей) информации об участнике закупки, в том числе информации о лицах, указанных в </w:t>
            </w:r>
            <w:hyperlink r:id="rId2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  <w:color w:val="0000FF"/>
                </w:rPr>
                <w:t>3 части 3 статьи 104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овия, запреты и ограничения допуска товаров, работ, услуг в соответствии со </w:t>
            </w:r>
            <w:hyperlink r:id="rId26">
              <w:r>
                <w:rPr>
                  <w:rStyle w:val="InternetLink"/>
                  <w:color w:val="0000FF"/>
                </w:rPr>
                <w:t>статьей 14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ются реквизиты (дата, номер, наименование) нормативно-правового акта, являющегося основанием для установления данного треб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я, предъявляемые к участникам закупки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частями 2</w:t>
              </w:r>
            </w:hyperlink>
            <w:r>
              <w:rPr/>
              <w:t xml:space="preserve"> и </w:t>
            </w:r>
            <w:hyperlink r:id="rId28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(при наличии таких требований) статьи 31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данного требования указываются 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ставлены участниками закуп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. Критерии оценки заявок на участие в определении поставщика (подрядчика, исполнител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ные критерии оценки.</w:t>
            </w:r>
          </w:p>
          <w:p>
            <w:pPr>
              <w:pStyle w:val="ConsPlusNormal"/>
              <w:rPr/>
            </w:pPr>
            <w:r>
              <w:rPr/>
              <w:t xml:space="preserve">Примечание. Устанавливается в случае определения поставщика (подрядчика, исполнителя) путем проведения открытого конкурса в электронной форме в соответствии с требованиями </w:t>
            </w:r>
            <w:hyperlink r:id="rId29">
              <w:r>
                <w:rPr>
                  <w:rStyle w:val="InternetLink"/>
                  <w:color w:val="0000FF"/>
                </w:rPr>
                <w:t>статьи 32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оимостные критерии оценки.</w:t>
            </w:r>
          </w:p>
          <w:p>
            <w:pPr>
              <w:pStyle w:val="ConsPlusNormal"/>
              <w:rPr/>
            </w:pPr>
            <w:r>
              <w:rPr/>
              <w:t xml:space="preserve">Примечание. Устанавливается в случае определения поставщика (подрядчика, исполнителя) путем проведения открытого конкурса в электронной форме в соответствии с требованиями </w:t>
            </w:r>
            <w:hyperlink r:id="rId30">
              <w:r>
                <w:rPr>
                  <w:rStyle w:val="InternetLink"/>
                  <w:color w:val="0000FF"/>
                </w:rPr>
                <w:t>статьи 32</w:t>
              </w:r>
            </w:hyperlink>
            <w:r>
              <w:rPr/>
              <w:t xml:space="preserve"> Зак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. Требования к содержанию, составу заявки на участие в закуп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е к содержанию в предложении участника закупки в отношении объекта закупки характеристик предлагаемого участником закупки товара, соответствующих показателям, установленным в описании объекта закупки в соответствии с </w:t>
            </w:r>
            <w:hyperlink r:id="rId31">
              <w:r>
                <w:rPr>
                  <w:rStyle w:val="InternetLink"/>
                  <w:color w:val="0000FF"/>
                </w:rPr>
                <w:t>частью 2 статьи 33</w:t>
              </w:r>
            </w:hyperlink>
            <w:r>
              <w:rPr/>
              <w:t xml:space="preserve"> Закона, товарный знак (при наличии у товара товарного знак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е к содержанию в предложении участника закупки наименования страны происхождения товара в соответствии с общероссийским классификатором, используемым для идентификации стран ми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установлено либо не установле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тъемлемой частью настоящего заявления является проект муниципального контракта (гражданско-правового догов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заявление и все приложения к нему на бумажном носителе подписаны на каждом листе руководителем (или уполномоченным руководителем лицом) заказчика или прошиты и скреплены подписью руководителя (или уполномоченного руководителем лица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 исполнение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Орловского городского Совета народных депутатов от 24.12.2013 N 42/0824-ГС "О Порядке взаимодействия заказчиков и органа, уполномоченного на определение поставщиков (подрядчиков, исполнителей) в сфере закупок товаров, работ, услуг для обеспечения муниципальных нужд города Орла, и наделении полномочиями на осуществление действий, направленных на обеспечение муниципальных нужд города Орла" одновременно с настоящим заявлением в письменной форме нами направлено настоящее заявление со всеми приложениями в форме электронного документа, подписанные электронной цифровой подписью руководителя (или уполномоченного руководителем лица) заказчика с использованием программы "Такском КриптоЛайн" посредством электронной почты на адрес umz@orel-adm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 &lt;4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ект муниципального контракта (гражданско-правового договора) на __ ли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.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..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казчик заполняет столбец N 2 "Содержание сведений" настоящего заявления вместо указанных курсивом примечаний в соответствии с такими примечаниями. При необходимости содержание любого пункта столбца N 2 "Содержание сведений"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N 2 "Содержание сведений" слов "согласно приложению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Единая информационная система в сфере закупок http://zakupki.gov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Указываются все прилагаемые к настоящему заявлению документы (например, описание объекта закупки, обоснование (начальной) максимальной цены контракта, сметные расчеты, проектная документация, спецификация, чертежи, эскизы, фотографии и проч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бразец N 1</w:t>
      </w:r>
    </w:p>
    <w:p>
      <w:pPr>
        <w:pStyle w:val="ConsPlusNormal"/>
        <w:jc w:val="right"/>
        <w:rPr/>
      </w:pPr>
      <w:r>
        <w:rPr/>
        <w:t>к заявлению</w:t>
      </w:r>
    </w:p>
    <w:p>
      <w:pPr>
        <w:pStyle w:val="ConsPlusNormal"/>
        <w:jc w:val="right"/>
        <w:rPr/>
      </w:pPr>
      <w:r>
        <w:rPr/>
        <w:t>на определение поставщика (подрядчика,</w:t>
      </w:r>
    </w:p>
    <w:p>
      <w:pPr>
        <w:pStyle w:val="ConsPlusNormal"/>
        <w:jc w:val="right"/>
        <w:rPr/>
      </w:pPr>
      <w:r>
        <w:rPr/>
        <w:t>исполнителя) путем проведения открытого</w:t>
      </w:r>
    </w:p>
    <w:p>
      <w:pPr>
        <w:pStyle w:val="ConsPlusNormal"/>
        <w:jc w:val="right"/>
        <w:rPr/>
      </w:pPr>
      <w:r>
        <w:rPr/>
        <w:t>конкурса в электронной форме, открытого</w:t>
      </w:r>
    </w:p>
    <w:p>
      <w:pPr>
        <w:pStyle w:val="ConsPlusNormal"/>
        <w:jc w:val="right"/>
        <w:rPr/>
      </w:pPr>
      <w:r>
        <w:rPr/>
        <w:t>аукциона в электронной форме, запроса</w:t>
      </w:r>
    </w:p>
    <w:p>
      <w:pPr>
        <w:pStyle w:val="ConsPlusNormal"/>
        <w:jc w:val="right"/>
        <w:rPr/>
      </w:pPr>
      <w:r>
        <w:rPr/>
        <w:t>котировок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объектом закупки является поставка товара либо выполнение работы (оказание услуги), при выполнении (оказании) которой будет поставляться товар, то заказчик в описании объекта закупки устанавливает показатели, позволяющие определить соответствие закупаемых товара, работы, услуги потребностям заказчика в соответствии со следующими прави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исание объекта закупки с указанием показателей, позволяющих определить соответствие закупаемых товара, работы, услуги потребностям заказчика, должно быть представлено в виде таблицы N 1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52"/>
        <w:gridCol w:w="2551"/>
        <w:gridCol w:w="36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его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оказателя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чениям (числовое, словесное, наличие/отсутствие) показателей товара, установленные заказчиком, единица измер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и количество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показателя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требование к значению показателя товара с указанием единицы измерения такого показате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показателя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требование к значению показателя товара с указанием единицы измерения такого показате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именование показателя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требование к значению показателя товара с указанием единицы измерения такого показа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 описании объекта закупки заказчиком показатели и сведения не должны иметь двусмысленных толкований, должны носить объективный характер, не должны противоречить положениям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>, положениям заявления, проекта контракта, друг другу и другим сведениям, включаемым в извещение о закупке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писании объекта закупки заказчик должен использовать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 если заказчик в описании объекта закупки устанавливает требование к значению показателя товара, значение которого не может изменяться, то такое значение показателя товара должно быть установлено в виде конкретного числов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 или интервала числовых значений, то такое требование к значению показателя должно сопровождаться словами "более", "менее", "не более", "не менее", "не ниже", "не выше" "не менее... не более...", "не выше... не ниже...", знаками "&lt;" (меньше), "&lt;=" (меньше или равно), "&gt;" (больше) и/или "&gt;=" (больше или равно) и союзом "и"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только в виде таких указанных нескольких значений, то такие значения показателя товара должны быть указаны через запятую, или союз "и", или знак "/" (слэш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если заказчик в описании объекта закупки устанавливает требование к наличию или отсутствию показателя товара, то такое требование к значению показателя товара должно быть установлено в виде в виде слов "наличие" или "отсутств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если заказчик в описании объекта закупки устанавливает требование к значению показателя товара, которое находятся в числовом диапазоне, меняющему свое значение в диапазоне числовых значений, то такое требование к значению показателя товара должно сопровождаться словами "не менее" и (или) "не более" к каждой (верхняя и нижняя) границе числового диапа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, то такой интервал указывается со знаком "-" (тир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,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, входящего в установленный интервал допустимых числовых значений, то такой интервал должен сопровождаться словами "от...", "от... до...", "до..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, то такие значения показателя товара должны сопровождаться союзом "ил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 или в виде одного или нескольких из указанных значений (числовых или словесных), то такие значения показателей товара должно сопровождаться словами "и/ил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если заказчик в описании объекта закупки не устанавливает требование к значению показателя, то требование к значению такого показателя устанавливается в виде символа "X" или "x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установлении требований к значениям показателей в виде числовых значений, каждое из таких числовых значений должно сопровождаться обозначением единицы изме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7D5A52E09090857C1DB3F0540677A3F8C89511608F42A497C97DB075AE2904651DDB7B041E2BDF4382A600D14CC61A05DA62921757124A18F8735mDv4O" TargetMode="External"/><Relationship Id="rId4" Type="http://schemas.openxmlformats.org/officeDocument/2006/relationships/hyperlink" Target="consultantplus://offline/ref=87D5A52E09090857C1DB3F0540677A3F8C89511608F622487197DB075AE2904651DDB7B041E2BDF4382A600D14CC61A05DA62921757124A18F8735mDv4O" TargetMode="External"/><Relationship Id="rId5" Type="http://schemas.openxmlformats.org/officeDocument/2006/relationships/hyperlink" Target="consultantplus://offline/ref=87D5A52E09090857C1DB2108560B2530888A07120DF7201828C8805A0DEB9A110492B6FE05ECA2F43A3462081Dm9vAO" TargetMode="External"/><Relationship Id="rId6" Type="http://schemas.openxmlformats.org/officeDocument/2006/relationships/hyperlink" Target="consultantplus://offline/ref=87D5A52E09090857C1DB3F0540677A3F8C89511608F6294E7697DB075AE2904651DDB7B041E2BDF43922630B14CC61A05DA62921757124A18F8735mDv4O" TargetMode="External"/><Relationship Id="rId7" Type="http://schemas.openxmlformats.org/officeDocument/2006/relationships/hyperlink" Target="consultantplus://offline/ref=87D5A52E09090857C1DB3F0540677A3F8C89511609F529477097DB075AE2904651DDB7A241BAB1F43B34600A019A30E6m0vAO" TargetMode="External"/><Relationship Id="rId8" Type="http://schemas.openxmlformats.org/officeDocument/2006/relationships/hyperlink" Target="consultantplus://offline/ref=87D5A52E09090857C1DB3F0540677A3F8C89511608F622487197DB075AE2904651DDB7B041E2BDF4382A600D14CC61A05DA62921757124A18F8735mDv4O" TargetMode="External"/><Relationship Id="rId9" Type="http://schemas.openxmlformats.org/officeDocument/2006/relationships/hyperlink" Target="consultantplus://offline/ref=87D5A52E09090857C1DB2108560B2530888A07120DF7201828C8805A0DEB9A111692EEF107EBBAFF6C7B245D129833FA08A937206B73m2v4O" TargetMode="External"/><Relationship Id="rId10" Type="http://schemas.openxmlformats.org/officeDocument/2006/relationships/hyperlink" Target="consultantplus://offline/ref=87D5A52E09090857C1DB2108560B2530888A07120DF7201828C8805A0DEB9A111692EEF200E7B7A0696E35051F9B2EE40AB52B2269m7v3O" TargetMode="External"/><Relationship Id="rId11" Type="http://schemas.openxmlformats.org/officeDocument/2006/relationships/hyperlink" Target="consultantplus://offline/ref=87D5A52E09090857C1DB2108560B2530888A07120DF7201828C8805A0DEB9A111692EEF107ECB4FF6C7B245D129833FA08A937206B73m2v4O" TargetMode="External"/><Relationship Id="rId12" Type="http://schemas.openxmlformats.org/officeDocument/2006/relationships/hyperlink" Target="consultantplus://offline/ref=87D5A52E09090857C1DB2108560B25308F820B1D0AF8201828C8805A0DEB9A110492B6FE05ECA2F43A3462081Dm9vAO" TargetMode="External"/><Relationship Id="rId13" Type="http://schemas.openxmlformats.org/officeDocument/2006/relationships/hyperlink" Target="consultantplus://offline/ref=87D5A52E09090857C1DB2108560B25308F820B1D0AF8201828C8805A0DEB9A110492B6FE05ECA2F43A3462081Dm9vAO" TargetMode="External"/><Relationship Id="rId14" Type="http://schemas.openxmlformats.org/officeDocument/2006/relationships/hyperlink" Target="consultantplus://offline/ref=87D5A52E09090857C1DB2108560B25308F820B1D0AF8201828C8805A0DEB9A110492B6FE05ECA2F43A3462081Dm9vAO" TargetMode="External"/><Relationship Id="rId15" Type="http://schemas.openxmlformats.org/officeDocument/2006/relationships/hyperlink" Target="consultantplus://offline/ref=87D5A52E09090857C1DB2108560B25308F820B1D0AF8201828C8805A0DEB9A110492B6FE05ECA2F43A3462081Dm9vAO" TargetMode="External"/><Relationship Id="rId16" Type="http://schemas.openxmlformats.org/officeDocument/2006/relationships/hyperlink" Target="consultantplus://offline/ref=87D5A52E09090857C1DB2108560B2530888A07120DF7201828C8805A0DEB9A111692EEF106E7B5FF6C7B245D129833FA08A937206B73m2v4O" TargetMode="External"/><Relationship Id="rId17" Type="http://schemas.openxmlformats.org/officeDocument/2006/relationships/hyperlink" Target="consultantplus://offline/ref=87D5A52E09090857C1DB2108560B2530888A07120DF7201828C8805A0DEB9A111692EEF205EEBFF03C2134595BCD3DE40BB52920757326BDm8vFO" TargetMode="External"/><Relationship Id="rId18" Type="http://schemas.openxmlformats.org/officeDocument/2006/relationships/hyperlink" Target="consultantplus://offline/ref=87D5A52E09090857C1DB2108560B2530888A07120DF7201828C8805A0DEB9A110492B6FE05ECA2F43A3462081Dm9vAO" TargetMode="External"/><Relationship Id="rId19" Type="http://schemas.openxmlformats.org/officeDocument/2006/relationships/hyperlink" Target="consultantplus://offline/ref=87D5A52E09090857C1DB2108560B2530888A07120DF7201828C8805A0DEB9A111692EEF107E9BBFF6C7B245D129833FA08A937206B73m2v4O" TargetMode="External"/><Relationship Id="rId20" Type="http://schemas.openxmlformats.org/officeDocument/2006/relationships/hyperlink" Target="consultantplus://offline/ref=87D5A52E09090857C1DB2108560B2530888A07120DF7201828C8805A0DEB9A111692EEF107ECB5FF6C7B245D129833FA08A937206B73m2v4O" TargetMode="External"/><Relationship Id="rId21" Type="http://schemas.openxmlformats.org/officeDocument/2006/relationships/hyperlink" Target="consultantplus://offline/ref=87D5A52E09090857C1DB2108560B2530888A07120DF7201828C8805A0DEB9A111692EEF205EEBBFD3C2134595BCD3DE40BB52920757326BDm8vFO" TargetMode="External"/><Relationship Id="rId22" Type="http://schemas.openxmlformats.org/officeDocument/2006/relationships/hyperlink" Target="consultantplus://offline/ref=87D5A52E09090857C1DB2108560B2530888A07120DF7201828C8805A0DEB9A111692EEF205EFBFF73E2134595BCD3DE40BB52920757326BDm8vFO" TargetMode="External"/><Relationship Id="rId23" Type="http://schemas.openxmlformats.org/officeDocument/2006/relationships/hyperlink" Target="consultantplus://offline/ref=87D5A52E09090857C1DB2108560B2530888A07120DF7201828C8805A0DEB9A110492B6FE05ECA2F43A3462081Dm9vAO" TargetMode="External"/><Relationship Id="rId24" Type="http://schemas.openxmlformats.org/officeDocument/2006/relationships/hyperlink" Target="consultantplus://offline/ref=87D5A52E09090857C1DB2108560B2530888A07120DF7201828C8805A0DEB9A111692EEF105EEB8FF6C7B245D129833FA08A937206B73m2v4O" TargetMode="External"/><Relationship Id="rId25" Type="http://schemas.openxmlformats.org/officeDocument/2006/relationships/hyperlink" Target="consultantplus://offline/ref=87D5A52E09090857C1DB2108560B2530888A07120DF7201828C8805A0DEB9A111692EEF105EEB9FF6C7B245D129833FA08A937206B73m2v4O" TargetMode="External"/><Relationship Id="rId26" Type="http://schemas.openxmlformats.org/officeDocument/2006/relationships/hyperlink" Target="consultantplus://offline/ref=87D5A52E09090857C1DB2108560B2530888A07120DF7201828C8805A0DEB9A111692EEF205EFBDF53E2134595BCD3DE40BB52920757326BDm8vFO" TargetMode="External"/><Relationship Id="rId27" Type="http://schemas.openxmlformats.org/officeDocument/2006/relationships/hyperlink" Target="consultantplus://offline/ref=87D5A52E09090857C1DB2108560B2530888A07120DF7201828C8805A0DEB9A111692EEF107EEBAFF6C7B245D129833FA08A937206B73m2v4O" TargetMode="External"/><Relationship Id="rId28" Type="http://schemas.openxmlformats.org/officeDocument/2006/relationships/hyperlink" Target="consultantplus://offline/ref=87D5A52E09090857C1DB2108560B2530888A07120DF7201828C8805A0DEB9A111692EEF107EEBBFF6C7B245D129833FA08A937206B73m2v4O" TargetMode="External"/><Relationship Id="rId29" Type="http://schemas.openxmlformats.org/officeDocument/2006/relationships/hyperlink" Target="consultantplus://offline/ref=87D5A52E09090857C1DB2108560B2530888A07120DF7201828C8805A0DEB9A111692EEF107EDB8FF6C7B245D129833FA08A937206B73m2v4O" TargetMode="External"/><Relationship Id="rId30" Type="http://schemas.openxmlformats.org/officeDocument/2006/relationships/hyperlink" Target="consultantplus://offline/ref=87D5A52E09090857C1DB2108560B2530888A07120DF7201828C8805A0DEB9A111692EEF107EDB8FF6C7B245D129833FA08A937206B73m2v4O" TargetMode="External"/><Relationship Id="rId31" Type="http://schemas.openxmlformats.org/officeDocument/2006/relationships/hyperlink" Target="consultantplus://offline/ref=87D5A52E09090857C1DB2108560B2530888A07120DF7201828C8805A0DEB9A111692EEF107ECB8FF6C7B245D129833FA08A937206B73m2v4O" TargetMode="External"/><Relationship Id="rId32" Type="http://schemas.openxmlformats.org/officeDocument/2006/relationships/hyperlink" Target="consultantplus://offline/ref=87D5A52E09090857C1DB3F0540677A3F8C89511608F723477797DB075AE2904651DDB7A241BAB1F43B34600A019A30E6m0vAO" TargetMode="External"/><Relationship Id="rId33" Type="http://schemas.openxmlformats.org/officeDocument/2006/relationships/hyperlink" Target="consultantplus://offline/ref=87D5A52E09090857C1DB2108560B2530888A07120DF7201828C8805A0DEB9A110492B6FE05ECA2F43A3462081Dm9vAO" TargetMode="External"/><Relationship Id="rId34" Type="http://schemas.openxmlformats.org/officeDocument/2006/relationships/hyperlink" Target="consultantplus://offline/ref=87D5A52E09090857C1DB2108560B2530888A07120DF7201828C8805A0DEB9A110492B6FE05ECA2F43A3462081Dm9vA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2-03T14:47:00Z</dcterms:modified>
  <cp:revision>1</cp:revision>
  <dc:subject/>
  <dc:title/>
</cp:coreProperties>
</file>