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</w:rPr>
        <w:t>Город Орёл</w:t>
        <w:tab/>
        <w:tab/>
        <w:tab/>
        <w:tab/>
        <w:tab/>
        <w:tab/>
        <w:tab/>
        <w:t xml:space="preserve">                 Дата: 11 февраля 2013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убличные слушания назначены</w:t>
      </w:r>
      <w:r>
        <w:rPr>
          <w:sz w:val="26"/>
          <w:szCs w:val="26"/>
        </w:rPr>
        <w:t xml:space="preserve"> постановлением мэра города Орла от 27.12.2013 № 72-П. 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  <w:u w:val="single"/>
        </w:rPr>
        <w:t>Дата и место проведения публичных слушаний:</w:t>
      </w:r>
      <w:r>
        <w:rPr>
          <w:b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07 февраля 2013 года,  актовый зал администрации Железнодорожного района (пер.Трамвайный, 1).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  <w:u w:val="single"/>
        </w:rPr>
        <w:t xml:space="preserve">Вопросы, рассмотренные на публичных слушаниях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смотрение проекта планировки территори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граниченной улицами Старо- Московской, Прядильной, Пугачёва и Грузовой (корректировка).</w:t>
      </w:r>
    </w:p>
    <w:p>
      <w:pPr>
        <w:pStyle w:val="Normal"/>
        <w:keepLines/>
        <w:widowControl w:val="false"/>
        <w:jc w:val="both"/>
        <w:rPr/>
      </w:pPr>
      <w:r>
        <w:rPr>
          <w:kern w:val="2"/>
          <w:sz w:val="26"/>
          <w:szCs w:val="26"/>
        </w:rPr>
        <w:t>В публичных слушаниях приняли участие 45 человек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В ходе слушаний были внесены следующие предложения, рассмотренные                              11 февраля 2013 года на заседании комиссии по землепользованию и застройке города Орла, и комиссией приняты соот</w:t>
      </w:r>
      <w:r>
        <w:rPr/>
        <w:t>ветствующие решени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2"/>
        <w:gridCol w:w="465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чание и предлож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>
          <w:trHeight w:val="10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кие сроки будет вестись строительство, в какой очерёдност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Т откорректирован с учётом границ существующих домовладений. Снос жилых домов, находящихся в частной и муниципальной собственности, будет осуществляться в соответствии с законодательством РФ, на договорной основе, с учётом выкупной цены</w:t>
            </w:r>
          </w:p>
        </w:tc>
      </w:tr>
      <w:tr>
        <w:trPr>
          <w:trHeight w:val="7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 паркинга вблизи развязки  нецелесообразно. Почему бы не преду-смотреть подземные стоян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нг запроектирован с учётом высокого уровня грунтовых вод на этом участке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сть проблемы санитарной очистки территории. Предусматривать мусор-ные контейнеры в соответствии с этаж-ностью домов, площадки для крупнога-баритного мусора, проезды для спецтехни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апе планировки каждого дома данные вопросы будут учтены в соответствии с требованиями нормативной документации</w:t>
            </w:r>
          </w:p>
        </w:tc>
      </w:tr>
    </w:tbl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ыводы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>Публичные слушания по проекту планировки проведены в соответствии с требованиями Градостроительного кодекса РФ и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года № 9/161-ГС.</w:t>
      </w:r>
    </w:p>
    <w:p>
      <w:pPr>
        <w:pStyle w:val="Normal"/>
        <w:ind w:right="-82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 Рекомендовать к утверждению документацию по планировке территории, </w:t>
      </w:r>
      <w:r>
        <w:rPr>
          <w:sz w:val="26"/>
          <w:szCs w:val="26"/>
        </w:rPr>
        <w:t xml:space="preserve">ограниченной улицами Старо-Московской, Прядильной, Пугачёва и Грузовой (корректировка), </w:t>
      </w:r>
      <w:r>
        <w:rPr>
          <w:kern w:val="2"/>
          <w:sz w:val="26"/>
          <w:szCs w:val="26"/>
        </w:rPr>
        <w:t>в составе проекта планировки, разработанного ОАО «Гражданпроект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 Рекомендовать застройщикам, инвесторам и проектным организациям при разработке проектной документации и строительстве объектов, учесть предложения, высказанные на публичных слушаниях.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землепольз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стройке города, заместитель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Орла</w:t>
        <w:tab/>
        <w:tab/>
        <w:tab/>
        <w:tab/>
        <w:t xml:space="preserve">                        А.С. Муром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ответственный</w:t>
      </w:r>
    </w:p>
    <w:p>
      <w:pPr>
        <w:pStyle w:val="Normal"/>
        <w:jc w:val="both"/>
        <w:rPr/>
      </w:pPr>
      <w:r>
        <w:rPr>
          <w:sz w:val="26"/>
          <w:szCs w:val="26"/>
        </w:rPr>
        <w:t>за проведение публичных слушаний</w:t>
        <w:tab/>
        <w:tab/>
        <w:t xml:space="preserve">                                   Т.П. Мартынова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2:00Z</dcterms:created>
  <dc:creator>User</dc:creator>
  <dc:description/>
  <cp:keywords/>
  <dc:language>en-US</dc:language>
  <cp:lastModifiedBy>Юля</cp:lastModifiedBy>
  <cp:lastPrinted>2013-02-08T16:40:00Z</cp:lastPrinted>
  <dcterms:modified xsi:type="dcterms:W3CDTF">2013-02-13T06:32:00Z</dcterms:modified>
  <cp:revision>2</cp:revision>
  <dc:subject/>
  <dc:title>ПРОТОКОЛ</dc:title>
</cp:coreProperties>
</file>