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г. №147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риложение к постановлению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 следующие изменения: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1. В пунктах 1.3.5, 1.3.6 слова «43-54-38» заменить словами              «47-43-91»;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2. Пункт 2.5.3. изложить в новой редакции: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«2.5.3. 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, 02.10.2020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6.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в)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) копии документов, подтверждающих место жительства (место пребывания) заявителя (с представлением подлинника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дпункт д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документы, подтверждающие осваивание учащимися, студентами (курсантами) образовательных программ в организациях, осуществляющих образовательную деятельность на территории Российской Федерации, либо прохождение военной службы по призыву детьми в возрасте до 23 ле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одпункт е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документ, подтверждающий нахождение семьи на учете в качестве нуждающейся в жилых помещениях;»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8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одпункт 2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ыезд гражданина (семьи) на постоянное место жительства в другое муниципальное образование на территории Орловской области, в другой субъект Российской Федерации или иностранное государство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.14.3.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3. Муниципальная услуга предоставляется в электронной форм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.2.2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внеплановой проверки не может превышать 10 (десяти) календарных дн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В пункте 5.4 слова «первым заместителем главы администрации города Орла» заменить словами «заместителем Мэра города Ор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(О.А. Храмченк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9:00Z</dcterms:created>
  <dc:creator>Specialist</dc:creator>
  <dc:description/>
  <cp:keywords/>
  <dc:language>en-US</dc:language>
  <cp:lastModifiedBy>Бологова Надежда Андреевна</cp:lastModifiedBy>
  <cp:lastPrinted>2024-03-06T14:39:00Z</cp:lastPrinted>
  <dcterms:modified xsi:type="dcterms:W3CDTF">2024-03-19T14:21:00Z</dcterms:modified>
  <cp:revision>7</cp:revision>
  <dc:subject/>
  <dc:title>  </dc:title>
</cp:coreProperties>
</file>