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01 февраля 2013 года по адресу: г. Орел, Пролетарская Гора, д. 1, 3-й этаж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43,8 кв. м, 1 этаж, расположенное по адресу: Орловская область, г. Орёл, набережная Дубровинского,  д. 62,  пом. 209  (лот № 2).  На  участие  в  аукционе  подано  3 заявки, участниками торгов признаны Чепуля Владислав Анатольевич, Ставцев Роман Геннадьевич и Голованова Раиса Дмитриевна. Победителем аукциона признана Голованова Раиса Дмитриевна, цена продажи – 4311000 рублей с учетом НД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Лот № 1 (нежилое помещение № 99, аптека по адресу: г. Орел, ул.Достоевского, д. 8)  снят с торг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укционы по продаже нежилых помещений по адресам: ул.Комсомольская, д. 127, лит. А, помещение № 162 (лот № 3), ул.Комсомольская, д. 127, лит. А, помещение № 164 (лот № 4), признаны несостоявшимися в связи с отсутствием заявок на участие в тор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 по продаже нежилых помещений по адресу: бульвар Победы, д. 2, лит. А, помещения № 1а и № 211 (лот № 5), признан несостоявшимся в связи с тем, что только один участник принял участие в аукционе.</w:t>
      </w:r>
    </w:p>
    <w:sectPr>
      <w:type w:val="nextPage"/>
      <w:pgSz w:w="11906" w:h="16838"/>
      <w:pgMar w:left="1418" w:right="964" w:gutter="0" w:header="0" w:top="144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BUX</dc:creator>
  <dc:description/>
  <cp:keywords/>
  <dc:language>en-US</dc:language>
  <cp:lastModifiedBy>Юля</cp:lastModifiedBy>
  <cp:lastPrinted>2013-01-25T11:29:00Z</cp:lastPrinted>
  <dcterms:modified xsi:type="dcterms:W3CDTF">2013-02-04T07:27:00Z</dcterms:modified>
  <cp:revision>2</cp:revision>
  <dc:subject/>
  <dc:title>                                                 РОССИЙСКАЯ  ФЕДЕРАЦИЯ</dc:title>
</cp:coreProperties>
</file>