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6.09.2015</w:t>
        <w:tab/>
        <w:t>№ 5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 провести продажу посредством публичного предложения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1. нежилого здания общей площадью 495,2 кв. м, лит. А, расположенного по адресу: Орловская область, г. Орёл, ул. Васильевская, д. 156, с земельным участком под кадастровым номером 57:25:0020149:1 общей площадью 3090 кв. м, категория земель: земли населенных пунктов, разрешенное использование: административное, офисное здание.</w:t>
      </w:r>
    </w:p>
    <w:p>
      <w:pPr>
        <w:pStyle w:val="2"/>
        <w:spacing w:lineRule="auto" w:line="360"/>
        <w:rPr/>
      </w:pPr>
      <w:r>
        <w:rPr>
          <w:lang w:val="en-US"/>
        </w:rPr>
        <w:t>II</w:t>
      </w:r>
      <w:r>
        <w:rPr/>
        <w:t>. Установить: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1. </w:t>
      </w:r>
      <w:r>
        <w:rPr/>
        <w:t>начальную цену продажи (цену первоначального предложения) нежилого здания</w:t>
      </w:r>
      <w:r>
        <w:rPr>
          <w:szCs w:val="28"/>
        </w:rPr>
        <w:t>, лит. А, общей площадью 495,2 кв. м, расположенного по адресу: Орловская область, г. Орёл, ул. Васильевская, д. 156, с земельным участком под кадастровым номером 57:25:0020149:0001 общей площадью 3090 кв. м,</w:t>
      </w:r>
      <w:r>
        <w:rPr/>
        <w:t xml:space="preserve"> в размере 27 164</w:t>
      </w:r>
      <w:r>
        <w:rPr>
          <w:szCs w:val="28"/>
        </w:rPr>
        <w:t> 221 (двадцать семь миллионов сто шестьдесят четыре тысячи двести двадцать один) рубль (в том числе начальная цена продажи нежилого здания - 8 226 539 руб. с учётом НДС, земельного участка –18 937 682 руб.)</w:t>
      </w:r>
      <w:r>
        <w:rPr/>
        <w:t>; величину снижения цены первоначального предложения («шаг понижения») в размере 1 358 122</w:t>
      </w:r>
      <w:r>
        <w:rPr>
          <w:szCs w:val="28"/>
        </w:rPr>
        <w:t xml:space="preserve"> (один миллион триста пятьдесят восемь тысяч сто двадцать два)</w:t>
      </w:r>
      <w:r>
        <w:rPr/>
        <w:t xml:space="preserve"> </w:t>
      </w:r>
      <w:r>
        <w:rPr>
          <w:szCs w:val="28"/>
        </w:rPr>
        <w:t>рубля 10 копеек</w:t>
      </w:r>
      <w:r>
        <w:rPr/>
        <w:t>; величину повышения цены («шаг аукциона») в размере 10</w:t>
      </w:r>
      <w:r>
        <w:rPr>
          <w:szCs w:val="28"/>
        </w:rPr>
        <w:t>0 000 (сто тысяч) рублей</w:t>
      </w:r>
      <w:r>
        <w:rPr/>
        <w:t>; минимальную цену предложения, по которой может быть продано здание с земельным участком (цену отсечения), в размере 13 583 000</w:t>
      </w:r>
      <w:r>
        <w:rPr>
          <w:szCs w:val="28"/>
        </w:rPr>
        <w:t xml:space="preserve"> (тринадцать миллионов пятьсот восемьдесят три тысячи) рублей (в том числе цена нежилого здания – 4 113 538,88 руб. с учетом НДС, земельного участка – 9 469 461,12 руб.).</w:t>
      </w:r>
    </w:p>
    <w:p>
      <w:pPr>
        <w:pStyle w:val="2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10% начальной цены продажи.</w:t>
      </w:r>
    </w:p>
    <w:p>
      <w:pPr>
        <w:pStyle w:val="2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4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5:00Z</dcterms:created>
  <dc:creator>Елисеев Александр Леонидович</dc:creator>
  <dc:description/>
  <cp:keywords/>
  <dc:language>en-US</dc:language>
  <cp:lastModifiedBy>ip102</cp:lastModifiedBy>
  <cp:lastPrinted>2015-09-15T16:54:00Z</cp:lastPrinted>
  <dcterms:modified xsi:type="dcterms:W3CDTF">2015-09-16T07:17:00Z</dcterms:modified>
  <cp:revision>4</cp:revision>
  <dc:subject/>
  <dc:title> </dc:title>
</cp:coreProperties>
</file>