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9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Приобретенное имущество – кварт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: средства целевого жилищного займа, средства по кредитному договору, собственные сбережения;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  <w:t>Приобретенное имущество –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сточники: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, доход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8-05-08T14:20:00Z</dcterms:modified>
  <cp:revision>7</cp:revision>
  <dc:subject/>
  <dc:title>Сведения</dc:title>
</cp:coreProperties>
</file>