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</w:rPr>
      </w:pPr>
      <w:r>
        <w:rPr>
          <w:caps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</w:rPr>
        <w:t>20 декабря 2023</w:t>
        <w:tab/>
        <w:tab/>
        <w:tab/>
        <w:tab/>
        <w:tab/>
        <w:tab/>
        <w:tab/>
        <w:tab/>
        <w:tab/>
        <w:t xml:space="preserve"> № 6811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4-2025 годы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pacing w:val="-10"/>
          <w:sz w:val="28"/>
          <w:szCs w:val="28"/>
          <w:lang w:eastAsia="ru-RU"/>
        </w:rPr>
        <w:t>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3 № 681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4-2025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4-2025 годах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7 частными перевозчиками. В настоящее время в городе Орле перевозка пассажиров осуществляется по 3 трамвайным, 5 троллейбусным и 25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25 маршрутам, составляет 257 единиц. Для перевозки маломобильных категорий граждан в городе Орле используется 50 низкопольных или полунизкопольных автобусов и  5 низкопольных троллейбусов.</w:t>
      </w:r>
    </w:p>
    <w:p>
      <w:pPr>
        <w:pStyle w:val="ConsPlusNonformat2"/>
        <w:keepNext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Times New Roman" w:ascii="Times New Roman" w:hAnsi="Times New Roman"/>
          <w:bCs/>
          <w:sz w:val="28"/>
          <w:szCs w:val="28"/>
        </w:rPr>
        <w:t>речевым автоинформ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 В 2022-2023 годах было приобретено 48 автобусов большой вместимости.  Все автобусы работают на городских маршрутах, что привело к улучшению качества обслуживания пассажиров. Данная работа будет продолж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3.07.201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0.04.2024 по 20.10.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4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19.04.2025 по 19.10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стекает срок исполнения   31.12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20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4 - 2025 годы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Заместитель председателя комитета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по организации транспортного обслуживания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населения и связи администрации города Орла                           Т.Ю. Мискаря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4"/>
    <w:next w:val="14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1:00Z</dcterms:created>
  <dc:creator>Batyoha</dc:creator>
  <dc:description/>
  <cp:keywords/>
  <dc:language>en-US</dc:language>
  <cp:lastModifiedBy>Бледнова Евгения Леонидовна</cp:lastModifiedBy>
  <cp:lastPrinted>2023-11-29T12:01:00Z</cp:lastPrinted>
  <dcterms:modified xsi:type="dcterms:W3CDTF">2023-12-21T07:01:00Z</dcterms:modified>
  <cp:revision>2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