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6 сентября 2024</w:t>
        <w:tab/>
        <w:t xml:space="preserve">      </w:t>
        <w:tab/>
        <w:t xml:space="preserve">                 № 434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 составе конкурсной комиссии и экспертных групп по присуждению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муниципальной премии лучшим педагогическим работникам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муниципальных образовательных учреждений города Орла на 2024 год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В соответствии с п. 1.6. Положения о ежегодном конкурсе                         на присуждение муниципальной премии лучшим педагогическим работникам муниципальных образовательных учреждений города Орла, принятого решением Орловского городского Совета народных депутатов от 25 марта   2010 года № 61/997-ГС, </w:t>
      </w:r>
      <w:r>
        <w:rPr>
          <w:b/>
        </w:rPr>
        <w:t xml:space="preserve">администрация города Орла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  <w:t>1. Утвердить состав конкурсной комиссии по присуждению муниципальной премии лучшим педагогическим работникам муниципальных образовательных учреждений города Орла на 2024 год (Приложение 1)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  <w:t>2. Утвердить составы экспертных групп по присуждению муниципальной премии лучшим педагогическим работникам муниципальных образовательных учреждений города Орла на 2024 год (Приложение 2)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  <w:t xml:space="preserve">3. </w:t>
      </w:r>
      <w:r>
        <w:rPr>
          <w:color w:val="000000"/>
          <w:szCs w:val="28"/>
          <w:shd w:fill="FFFFFF" w:val="clear"/>
        </w:rPr>
        <w:t xml:space="preserve">Управлению по взаимодействию со средствами массовой информации и аналитической работе администрации города Орла (О.А. Храмченкова) </w:t>
      </w:r>
      <w:r>
        <w:rPr>
          <w:szCs w:val="28"/>
        </w:rPr>
        <w:t xml:space="preserve"> опубликовать настоящее постановление </w:t>
      </w:r>
      <w:r>
        <w:rPr>
          <w:color w:val="000000"/>
          <w:szCs w:val="28"/>
          <w:shd w:fill="FFFFFF" w:val="clear"/>
        </w:rPr>
        <w:t xml:space="preserve">в газете «Орловская городская газета» и разместить на официальном сайте администрации города Орла в 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  <w:t xml:space="preserve">4. Контроль за исполнением настоящего постановления возложить            на заместителя Мэра города Орла </w:t>
      </w:r>
      <w:r>
        <w:rPr>
          <w:szCs w:val="28"/>
        </w:rPr>
        <w:t xml:space="preserve"> И. М. Печерского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эра города Орла                                                                                Ю.Н. Парахин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Heading2"/>
        <w:ind w:left="4872" w:firstLine="708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Приложение 1</w:t>
      </w:r>
    </w:p>
    <w:p>
      <w:pPr>
        <w:pStyle w:val="Normal"/>
        <w:ind w:left="558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 постановлению  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 xml:space="preserve">администрации   города Орла </w:t>
      </w:r>
    </w:p>
    <w:p>
      <w:pPr>
        <w:pStyle w:val="Normal"/>
        <w:ind w:left="558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т 06 сентября 2024 № 4344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й комиссии по присуждению муниципальной премии лучшим педагогическим работникам муниципальных образовательных учреждений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ер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</w:t>
            </w:r>
            <w:r>
              <w:rPr/>
              <w:t>меститель Мэра города Орла</w:t>
            </w:r>
            <w:r>
              <w:rPr>
                <w:szCs w:val="28"/>
              </w:rPr>
              <w:t>, 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Игор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образования, спорта и  физической культуры администрации города Орла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лудчен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управления – начальник отдела организационной и кадровой работы управления образования, спорта и физической культуры администрации города Орла, 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рамчен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взаимодействию со средствами массовой информации и аналитической работе администрации города Орла, 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Орловского городского Совета народных депутатов (по согласованию)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ь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Орловской городской организации Профессионального 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баева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Наталья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ор кафедры менеджмента и государственного управления ФГБОУ ВО «Орловский государственный университет имени И.С. Тургенева»</w:t>
            </w:r>
            <w:r>
              <w:rPr>
                <w:szCs w:val="28"/>
                <w:shd w:fill="FFFFFF" w:val="clear"/>
              </w:rPr>
              <w:t>, доктор экономических наук, доцент,</w:t>
            </w:r>
            <w:r>
              <w:rPr>
                <w:szCs w:val="28"/>
              </w:rPr>
              <w:t xml:space="preserve"> член комиссии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директор БПОУ ОО «Орловский автодорожный техникум, кандидат исторических наук, </w:t>
            </w:r>
            <w:r>
              <w:rPr>
                <w:szCs w:val="28"/>
              </w:rPr>
              <w:t xml:space="preserve">член коми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Глазков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Екатерина Игор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ный редактор газеты «Орловская городская газета», член комисс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, </w:t>
      </w:r>
    </w:p>
    <w:p>
      <w:pPr>
        <w:pStyle w:val="Normal"/>
        <w:rPr/>
      </w:pPr>
      <w:r>
        <w:rPr/>
        <w:t>спорта и физической культуры</w:t>
      </w:r>
    </w:p>
    <w:p>
      <w:pPr>
        <w:pStyle w:val="Normal"/>
        <w:rPr/>
      </w:pPr>
      <w:r>
        <w:rPr/>
        <w:t>администрации города Орла                                                                 А.И. Сергеева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b w:val="false"/>
          <w:color w:val="000000"/>
          <w:spacing w:val="0"/>
          <w:sz w:val="28"/>
          <w:szCs w:val="28"/>
        </w:rPr>
        <w:t>Приложение 2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 постановлению</w:t>
      </w:r>
    </w:p>
    <w:p>
      <w:pPr>
        <w:pStyle w:val="Normal"/>
        <w:ind w:left="558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и города Ор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06 сентября 2024 № 4344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Ы</w:t>
      </w:r>
    </w:p>
    <w:p>
      <w:pPr>
        <w:pStyle w:val="Normal"/>
        <w:jc w:val="center"/>
        <w:rPr/>
      </w:pPr>
      <w:r>
        <w:rPr>
          <w:szCs w:val="28"/>
        </w:rPr>
        <w:t>экспертных групп по присуждению муниципальной премии лучшим педагогическим работникам муниципальных образовательных учреждений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Экспертная группа по присуждению муниципальной премии работникам общеобразовательных учреж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униципального казенного учреждения «Информационно-методический центр» г. Орла,</w:t>
            </w:r>
            <w:r>
              <w:rPr>
                <w:szCs w:val="28"/>
              </w:rPr>
              <w:t xml:space="preserve"> руководитель эксперт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еш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я Андр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ис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гвинова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Нина Анатольевна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униципального бюджетного общеобразовательного учреждения – средней общеобразовательной школы № 17 с углубленным изучением французского языка имени 6-ой Орловско-Хинганской стрелковой дивизии 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талья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униципального бюджетного общеобразовательного учреждения – лицея № 18 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итель истории и обществознания муниципального бюджетного общеобразовательного учреждения – гимназии № 34 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ов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униципального бюджетного общеобразовательного учреждения – средней общеобразовательной школы № 2 г. Орл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Экспертная группа по присуждению муниципальной премии работник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й дополните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вц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арит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методического сопровождения воспитательной работы и дополнительного образования муниципального казённого учреждения «Информационно-методический центр»         г. Орла, руководитель эксперт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як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я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иректор </w:t>
            </w:r>
            <w:r>
              <w:rPr/>
              <w:t>муниципального бюджетного учреждения дополнительного образования «Дом детского творчества № 3 города Ор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яче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меститель директора муниципального бюджетного учреждения дополнительного образования «Спортивная школа № 3 города Ор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тамо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ст </w:t>
            </w:r>
            <w:r>
              <w:rPr/>
              <w:t>муниципального бюджетного учреждения дополнительного образования     «Центр детского творчества № 5 города Ор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ст </w:t>
            </w:r>
            <w:r>
              <w:rPr/>
              <w:t xml:space="preserve">муниципального бюджетного учреждения дополнительного образования   «Спортивная школа № 4 города Орла»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Экспертная группа по присуждению муниципальной премии работник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й дошко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ш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тла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методического сопровождения общего образования муниципального казённого учреждения «Информационно-методический центр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Орла, руководитель эксперт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ничева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Валент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заведующая муниципальным бюджетным дошкольным образовательным учреждением «Детский сад № 58 компенсирующего ви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оловен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л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муниципальным бюджетным дошкольным образовательным учреждением «Детский сад присмотра и оздоровления       № 16 » города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ланкина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Ольг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униципального бюджетного дошкольного образовательного учреждения – детского сада № 71 комбинированного вида 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рботько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Элеонора Эдуар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 муниципальным бюджетным дошкольным образовательным учреждением детским садом № 77 комбинированного ви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, </w:t>
      </w:r>
    </w:p>
    <w:p>
      <w:pPr>
        <w:pStyle w:val="Normal"/>
        <w:rPr/>
      </w:pPr>
      <w:r>
        <w:rPr/>
        <w:t>спорта и физической культуры</w:t>
      </w:r>
    </w:p>
    <w:p>
      <w:pPr>
        <w:pStyle w:val="Normal"/>
        <w:rPr/>
      </w:pPr>
      <w:r>
        <w:rPr/>
        <w:t>администрации города Орла                                                               А.И. Серге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4:00Z</dcterms:created>
  <dc:creator>Zaharova</dc:creator>
  <dc:description/>
  <cp:keywords/>
  <dc:language>en-US</dc:language>
  <cp:lastModifiedBy>Бологова Надежда Андреевна</cp:lastModifiedBy>
  <cp:lastPrinted>2024-09-05T10:45:00Z</cp:lastPrinted>
  <dcterms:modified xsi:type="dcterms:W3CDTF">2024-09-10T14:20:00Z</dcterms:modified>
  <cp:revision>59</cp:revision>
  <dc:subject/>
  <dc:title> </dc:title>
</cp:coreProperties>
</file>