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b/>
          <w:bCs/>
          <w:sz w:val="28"/>
          <w:szCs w:val="28"/>
        </w:rPr>
        <w:t xml:space="preserve">Что необходимо для прекращения уголовного дела в связи с примирением сторон? </w:t>
      </w:r>
      <w:r>
        <w:rPr>
          <w:b/>
          <w:color w:val="000000"/>
          <w:sz w:val="28"/>
          <w:szCs w:val="28"/>
        </w:rPr>
        <w:t xml:space="preserve">Житель Железнодорожного района г. Орла Иванова А.А. 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положения процедуры прекращения уголовного дела в связи с примирением сторон детально прописаны в статье 25 Уголовно-процессуального кодекса Российской Федерации (УПК РФ) и статье 76 Уголовного кодекса Российской Федерации (УК РФ)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того, чтобы уголовное дело было прекращено, необходима совокупность условий. Совершение именно впервые преступления небольшой или средней тяжести. Кроме того, необходимо примирения лица, совершившего преступление, с потерпевшим и заглаживания причиненного ему вреда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се четыре условия в совокупности образуют основание для освобождения лица, совершившего преступление, от уголовной ответственности в силу примирения его с потерпевшим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ершения преступления несколькими лицами от уголовной ответственности в связи с примирением с потерпевшим могут быть освобождены лишь те из них, кто примирился с потерпевшим и загладил причиненный ему вред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наоборот, вред от преступления причинен нескольким потерпевшим?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езультате преступления пострадало несколько потерпевших, то отсутствие примирения хотя бы с одним из них препятствует освобождению лица от уголовной ответственности на основании ст. 76 УК РФ за данное преступление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кращении уголовного дела в связи с примирением лица, совершившего преступление с потерпевшим, может быть принято дознавателем, следователем, а также судом в любой момент судебного разбирательства вплоть до удаления суда в совещательную комнату для постановления пригов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6:00Z</dcterms:created>
  <dc:creator>Admin</dc:creator>
  <dc:description/>
  <cp:keywords/>
  <dc:language>en-US</dc:language>
  <cp:lastModifiedBy>Microsoft</cp:lastModifiedBy>
  <cp:lastPrinted>2018-03-21T14:16:00Z</cp:lastPrinted>
  <dcterms:modified xsi:type="dcterms:W3CDTF">2018-03-21T16:26:00Z</dcterms:modified>
  <cp:revision>4</cp:revision>
  <dc:subject/>
  <dc:title>    </dc:title>
</cp:coreProperties>
</file>