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2 февраля 2023</w:t>
        <w:tab/>
        <w:t xml:space="preserve">      </w:t>
        <w:tab/>
        <w:t xml:space="preserve">                                    №8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праздничных мероприятий 23 февраля 2023 года               (День защитника Отечества)</w:t>
      </w:r>
      <w:r>
        <w:rPr>
          <w:color w:val="000000"/>
          <w:sz w:val="28"/>
          <w:szCs w:val="28"/>
        </w:rPr>
        <w:t>, 08 марта 2023 года (Международный женский день)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3 г. до 09:00 27 феврал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3 г. до 9:00 09 марта 2023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3 г. до 09:00 27 феврал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3 г. до 9:00 09 марта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6 феврал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20 февраля 2023 г. направить в Комиссию                       по предупреждению и ликвидации чрезвычайных ситуаций и обеспечению пожарной безопасности администрации города Орла через управление                 по безопасности администрации города Орла (электронная почта:                 </w:t>
      </w:r>
      <w:r>
        <w:rPr>
          <w:color w:val="000000"/>
          <w:sz w:val="28"/>
          <w:szCs w:val="28"/>
          <w:lang w:val="en-US"/>
        </w:rPr>
        <w:t>miri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 мероприятий 23 февраля 2023 года (День защитника Отечества)</w:t>
      </w:r>
      <w:r>
        <w:rPr>
          <w:color w:val="000000"/>
          <w:sz w:val="28"/>
          <w:szCs w:val="28"/>
        </w:rPr>
        <w:t xml:space="preserve"> и 08 марта 2023 года (Международный женский день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3 г. до 09:00 27 феврал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3 г. до 9:00 09 марта 2023 г.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от 10.02.2023 № 574 «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» отменить.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                          в соответствии с подпунктом 1.4 пункта 1 распоряжения администрации города Орла от 12.07.2022 № 360 возложить на заместителя  Мэра города Орла - начальника управления жилищно – коммунального хозяйства                      и транспорта администрации города Ор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И.В. Проваленк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Ольхов</dc:creator>
  <dc:description/>
  <cp:keywords/>
  <dc:language>en-US</dc:language>
  <cp:lastModifiedBy>Трахинина Жанна Викторовна</cp:lastModifiedBy>
  <cp:lastPrinted>2023-01-31T10:01:00Z</cp:lastPrinted>
  <dcterms:modified xsi:type="dcterms:W3CDTF">2023-03-01T11:51:00Z</dcterms:modified>
  <cp:revision>6</cp:revision>
  <dc:subject/>
  <dc:title> </dc:title>
</cp:coreProperties>
</file>