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94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pacing w:val="30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aps/>
          <w:color w:val="000000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0 февраля 2021 </w:t>
        <w:tab/>
        <w:tab/>
        <w:tab/>
        <w:tab/>
        <w:tab/>
        <w:t>№ 440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рла от 31.05.2019 № 2280 «Об утверждении плана мероприятий по укреплению межнационального мира и межконфессионального согласия, профилактике межнациональных конфликтов на 2019 – 2021 годы»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актуализации правовых актов администрации города Орла, регламентирующих реализацию государственной национальной политики на территории муниципального образования «Город Орел», в соответствии с Указом Президента РФ от 29 мая 2020 года № 344 «Об утверждении Стратегии противодействия экстремизму в Российской Федерации до 2025 года», приказом Федерального агентства по делам национальностей от 6 августа 2020 года № 114 «Об утверждении Методических рекомендаций для органов государственной власти субъектов Российской Федерации и органов местного самоуправления по актуальным вопросам реализации государственной национальной политики, содействия социальной и культурной адаптации и интеграции иностранных граждан в Российской Федерации, а также профилактике экстремизма с примерными алгоритмами действий по ликвидации конфликтных ситуаций и их последствий», руководствуясь статьями 18, 22 Устава города Орла, администрация города Орла постановляет:</w:t>
      </w:r>
    </w:p>
    <w:p>
      <w:pPr>
        <w:pStyle w:val="TextBody"/>
        <w:numPr>
          <w:ilvl w:val="2"/>
          <w:numId w:val="2"/>
        </w:numPr>
        <w:spacing w:before="0" w:after="0"/>
        <w:ind w:left="0" w:firstLine="855"/>
        <w:jc w:val="both"/>
        <w:rPr/>
      </w:pPr>
      <w:r>
        <w:rPr>
          <w:rFonts w:cs="Arial" w:ascii="Arial" w:hAnsi="Arial"/>
        </w:rPr>
        <w:t>Внести изменения в постановление администрации города Орла от 31.05.2019 № 2280 «Об утверждении плана мероприятий по укреплению межнационального мира и межконфессионального согласия, профилактике межнациональных конфликтов на 2019 – 2021 годы», изложив приложение к нему в новой редакции согласно приложению.</w:t>
      </w:r>
    </w:p>
    <w:p>
      <w:pPr>
        <w:pStyle w:val="TextBody"/>
        <w:spacing w:before="0" w:after="0"/>
        <w:ind w:firstLine="855"/>
        <w:jc w:val="both"/>
        <w:rPr/>
      </w:pPr>
      <w:r>
        <w:rPr>
          <w:rFonts w:cs="Arial" w:ascii="Arial" w:hAnsi="Arial"/>
        </w:rPr>
        <w:t>2.</w:t>
        <w:tab/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ConsPlusNormal"/>
        <w:ind w:firstLine="850"/>
        <w:jc w:val="both"/>
        <w:rPr>
          <w:rFonts w:eastAsia="SimSun;ЛОМе"/>
          <w:sz w:val="24"/>
          <w:szCs w:val="24"/>
        </w:rPr>
      </w:pPr>
      <w:r>
        <w:rPr>
          <w:rFonts w:eastAsia="SimSun;ЛОМе"/>
          <w:sz w:val="24"/>
          <w:szCs w:val="24"/>
        </w:rPr>
        <w:t>3.    Контроль за исполнением настоящего постановления возложить на заместителя главы администрации города Орла – руководителя аппарата администрации города Орла И.В. Проваленкову.</w:t>
      </w:r>
    </w:p>
    <w:p>
      <w:pPr>
        <w:pStyle w:val="ConsPlusNormal"/>
        <w:ind w:firstLine="850"/>
        <w:jc w:val="both"/>
        <w:rPr>
          <w:rFonts w:eastAsia="SimSun;ЛОМе"/>
          <w:sz w:val="24"/>
          <w:szCs w:val="24"/>
        </w:rPr>
      </w:pPr>
      <w:r>
        <w:rPr>
          <w:rFonts w:eastAsia="SimSun;ЛОМе"/>
          <w:sz w:val="24"/>
          <w:szCs w:val="24"/>
        </w:rPr>
      </w:r>
    </w:p>
    <w:p>
      <w:pPr>
        <w:pStyle w:val="ConsPlusNormal"/>
        <w:ind w:firstLine="850"/>
        <w:jc w:val="both"/>
        <w:rPr>
          <w:rFonts w:eastAsia="SimSun;ЛОМе"/>
          <w:sz w:val="24"/>
          <w:szCs w:val="24"/>
        </w:rPr>
      </w:pPr>
      <w:r>
        <w:rPr>
          <w:rFonts w:eastAsia="SimSun;ЛОМе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эр города Орла                                                                                  Ю. Н. Парахин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25" w:right="806" w:gutter="0" w:header="0" w:top="1134" w:footer="0" w:bottom="674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490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Приложение </w:t>
      </w:r>
    </w:p>
    <w:p>
      <w:pPr>
        <w:pStyle w:val="Normal"/>
        <w:ind w:left="1049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к постановлению</w:t>
        <w:br/>
        <w:t xml:space="preserve">администрации города Орла </w:t>
      </w:r>
    </w:p>
    <w:p>
      <w:pPr>
        <w:pStyle w:val="Normal"/>
        <w:ind w:left="10490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от 10 февраля 2021 № 440 </w:t>
      </w:r>
    </w:p>
    <w:p>
      <w:pPr>
        <w:pStyle w:val="Normal"/>
        <w:ind w:left="8533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left="8533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6"/>
        <w:spacing w:lineRule="atLeast" w:line="10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лан мероприятий по укреплению межнационального мира и межконфессионального согласия, профилактике межнациональных конфликтов и продуцируемых ими правонарушений на 2019 - 2021 годы </w:t>
      </w:r>
    </w:p>
    <w:p>
      <w:pPr>
        <w:pStyle w:val="Style16"/>
        <w:spacing w:lineRule="atLeast" w:line="102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lineRule="atLeast" w:line="102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0" w:name="_GoBack"/>
      <w:bookmarkStart w:id="1" w:name="_GoBack"/>
      <w:bookmarkEnd w:id="1"/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98"/>
        <w:gridCol w:w="2080"/>
        <w:gridCol w:w="1835"/>
        <w:gridCol w:w="2126"/>
        <w:gridCol w:w="2127"/>
        <w:gridCol w:w="223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 (количественные или качественные) для контроля исполнения 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подтверждающие исполнение мероприятия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вноправия граждан и реализации их конституционных прав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обращений граждан о фактах нарушения принципа равенства граждан независимо от расы, национальности, языка, религии, убеждений, принадлежности к общественным объединениям, а также других обстоятельств, в том числе при приеме на работу, при формировании кадрового резерва в органах местного самоуправ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документационной работы и информационных технологий аппарата администрации города Орла; управление муниципальной службы и кадров аппарата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щений граждан; наличие (отсутствие) фактов нарушения принципа равенства граждан</w:t>
            </w:r>
          </w:p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недельный отчет о результатах мониторинга; ежеквартальный отчет в срок до 20 числа последнего месяца квартал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освещения в СМИ фактов нарушения принципа равенства граждан независимо от расы, национальности, языка, религии, убеждений, принадлежности к общественным объединениям, а также других обстоятельств, в том числе при приеме на работу, при формировании кадрового резерва в органах местного самоуправ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взаимодействию со средствами массовой информации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фактов, получивших освещение в средствах массовой информации (включая социальные сети)</w:t>
            </w:r>
          </w:p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недельный отчет о результатах мониторинга; ежеквартальный отчет  в срок до 20 числа последнего месяца квартала 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ежнационального мира и согласия, гармонизации межнациональных (межэтнических) отношени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проведению торжественных мероприятий, приуроченных к праздничным датам в истории народов России, в том числе посвященных Дню славянской письменности и культуры, Дню Русского языка, Дню России, Дню российского флага, Дню народного един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 администрации города Орла; управление по организационной работе, молодежной политике и связям с общественными организациями аппарата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</w:t>
            </w:r>
          </w:p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 в срок до 20 числа последнего месяца кварт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состояния межличностных отношений и раннего предупреждения межнациональных конфликтов среди обучающихся, предусматривающий возможность оперативного реагирования на конфликтные ситуации в образовательных учреждени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а Орла;</w:t>
            </w:r>
          </w:p>
          <w:p>
            <w:pPr>
              <w:pStyle w:val="Style16"/>
              <w:spacing w:lineRule="atLeast" w:line="10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бюджетные образовательны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ращений обучающихся; наличие (отсутствие) конфликтов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недельный отчет о результатах мониторинга; ежеквартальный отчет  в срок до 20 числа последнего месяца квартал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«круглых столов» по вопросам гармонизации межнациональных и межконфессиональных отношений с руководителями национально-культурных общественных объединений, казачьих обществ, религиозных организац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организационной работе, молодежной политике и связям с общественными организациями аппарата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й отчет  в срок до 20 числа последнего месяца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состояния межнациональных и межконфессиональных отношений на территории города Ор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организационной работе, молодежной политике и связям с общественными организациями аппарата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отсутствие) конфликтов; количество фактов, получивших освещение в средствах массовой информации (включая социальные сети)</w:t>
            </w:r>
          </w:p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недельный отчет о результатах мониторинга; ежеквартальный отчет  в срок до 20 числа последнего месяца квартал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сячника по формированию антиэкстремистского поведения среди подростков, распространению среди молодежи идеалов отрицания конфликтов на национальной и религиозной почв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а Орла;</w:t>
            </w:r>
          </w:p>
          <w:p>
            <w:pPr>
              <w:pStyle w:val="Style16"/>
              <w:spacing w:lineRule="atLeast" w:line="10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бюджетные образовательны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(окт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й отчет  в срок до 20 числа последнего месяца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школах города Орла встреч и бесед с сотрудниками Центра по противодействию экстремизму УМВД России по Орловской области, работниками правоохранительных органов об уголовной и административной ответственности за националистические и экстремистские прояв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а Орла;</w:t>
            </w:r>
          </w:p>
          <w:p>
            <w:pPr>
              <w:pStyle w:val="Style16"/>
              <w:spacing w:lineRule="atLeast" w:line="10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бюджетные образовательны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 в срок до 20 числа последнего месяца кварт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тренингов для подростков и молодежи по формированию антиэкстремистского поведен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а Орла;</w:t>
            </w:r>
          </w:p>
          <w:p>
            <w:pPr>
              <w:pStyle w:val="Style16"/>
              <w:spacing w:lineRule="atLeast" w:line="10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бюджетные образовательны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 в срок до 20 числа последнего месяца кварт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в практику работы образовательных организаций города Орла дополнительных образовательных программ, направленных на формирование толерантности, правовой культуры, профилактику экстремизма среди обучающих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а Орла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бюджетные образовательны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овательных программ, количество образовательных организаций, количество обучающихся по образовательным программ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й отчет  в срок до 20 числа последнего месяца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учающих семинаров, тренингов по формированию установок толерантного сознания и профилактике экстремизма в молодежной среде для заместителей директоров по воспитательной работе и учителей школ города Ор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а Орла;</w:t>
            </w:r>
          </w:p>
          <w:p>
            <w:pPr>
              <w:pStyle w:val="Style16"/>
              <w:spacing w:lineRule="atLeast" w:line="10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бюджетные образовательны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 в срок до 20 числа последнего месяца кварт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часы общения с обучающимися муниципальных общеобразовательных учреждений города Орла, направленные на формирование у школьников толерантного отношения к представителям различных национальностей и конфесс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а Орла;</w:t>
            </w:r>
          </w:p>
          <w:p>
            <w:pPr>
              <w:pStyle w:val="Style16"/>
              <w:spacing w:lineRule="atLeast" w:line="10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бюджетные образовательны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в срок до 20 числа последнего месяца кварт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одительских собраний, бесед по вопросам профилактики агрессии и экстремизма в подростковой среде, а также информационно-разъяснительные мероприятия для родителей об иностранных религиозных организациях, псевдоправославных, неоязычных, радикальных сектах и культ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а Орла;</w:t>
            </w:r>
          </w:p>
          <w:p>
            <w:pPr>
              <w:pStyle w:val="Style16"/>
              <w:spacing w:lineRule="atLeast" w:line="10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бюджетные образовательны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в срок до 20 числа последнего месяца кварт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акция «Свеча памя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организационной работе, молодежной политике и связям с общественными организациями аппарата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(ию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 в срок до 20 ию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молодежный фестиваль, посвященный Дню молодеж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организационной работе, молодежной политике и связям с общественными организациями аппарата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(ию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 в срок до 20 сентябр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формирование у молодежи толерантности и уважения к представителям других народов, культур, религий, их традициям и духовно-нравственным ценностя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организационной работе, молодежной политике и связям с общественными организациями аппарата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ведомственной целевой программы «Молодежь города Орла на 2020-2022 год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, количество участников мероприятий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й отчет  в срок до 20 числа последнего месяца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исключению доступа учащихся к информационным ресурсам сети «Интернет», содержащих информацию террористической и экстремистской направленности, а также пропагандирующих суицидальное поведение детей и подростк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а Орла; управление культуры администрации города Орла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бюджетные образовательные организации; муниципальные учреждения культу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ый отчет  в срок до 20 числа последнего месяца квартал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ка книжного фонда Централизованной библиотечной системы города Орла, библиотек учреждений культуры и школ искусств, общеобразовательных учреждений с регулярно пополняемым федеральным списком экстремистских материал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а Орла; управление культуры администрации города Орла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бюджетные образовательные организации; муниципальные учреждения культу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рок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ый отчет  в срок до 20 числа последнего месяца квартала 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циально-экономических условий 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и информирование Мэра города Орла о состоянии миграционной обстановки, привлечении иностранной рабочей силы на территории города Ор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М УМВД России по Орловской области (по согласованию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оставленных УВМ УМВД России по Орловской области справ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 в срок до 20 числа последнего месяца кварт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ирование жителей, представителей общественных организаций с целью разъяснения миграционного законодательства РФ, профилактики его нарушен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организационной работе, молодежной политике и связям с общественными организациями аппарата администрации города Орла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М УМВД России по Орловской области (по согласованию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ый отчет  в срок до 20 числа последнего месяца квартала 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этнокультурному и духовному развитию народов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школах города Орла «Фестивалей дружбы народов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а Орла;</w:t>
            </w:r>
          </w:p>
          <w:p>
            <w:pPr>
              <w:pStyle w:val="Style16"/>
              <w:spacing w:lineRule="atLeast" w:line="10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бюджетные образовательны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 в срок до 20 числа последнего месяца кварт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фестивалей, конкурсов, выставок, приобщающих к культурному наследию разных народов, с приглашением участников из других регионов России и зарубежья. Участие в фестивалях, конкурсах, выставках областного, регионального, всероссийского уровн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 администрации города Орла; муниципальные образовательные учреждения дополнительного образования детей; муниципальные учреждения культу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в срок до 20 числа последнего месяца кварт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Библионочь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(апр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в срок до 20 ию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реализация индивидуальных программ социально-педагогического сопровождения обучающихся в общеобразовательных учреждениях города Орла, с целью профилактики распространения идеологии насилия и проявлений экстремизм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а Орла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бюджетные образовательны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грамм; количество обучающихс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й отчет в срок до 20 числа последнего месяца года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поддержка русского языка как государственного языка Российской Федерации и языков народов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го этапа Всероссийской олимпиады школьников по русскому язык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а Орла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бюджетные образовательны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(но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й отчет  в срок до 20 числа последнего месяца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го этапа Всероссийского конкурса знаний учащихся младших классов «Русский медвежонок» (раздел «Русский язык»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а Орла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бюджетные образовательны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(февра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й отчет  в срок до 20 числа последнего месяца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инский день Росс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(ию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 в срок до 20 июня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истемы социальной и культурной адаптации иностранных граждан и их интеграции в российское общ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знаний об основах российской государственности, истории, культуры, а также традиций народов Орловской области среди детей иностранных граждан в муниципальных образовательных организаци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а Орла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дошкольные образовательные организации; муниципальные общеобразовательны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 в срок до 20 числа последнего месяца кварт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общественными организациями, деятельность которых направлена на создание условий для адаптации к правовым, социально-экономическим, культурным и иным условиям жизни в России иностранных гражда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организационной работе, молодежной политике и связям с общественными организациями аппарата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 в срок до 20 числа последнего месяца кварт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 участию в общегородских молодежных (культурно-массовых, патриотических, спортивных и др.) мероприятиях иностранных студентов с целью их культурной адаптации к традициям жителей Орловской обла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организационной работе, молодежной политике и связям с общественными организациями аппарата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в срок до 20 числа последнего месяца квартала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ние вопросов, касающихся гармонизации межнациональных и межконфессиональных отношений на территории муниципального образования «Город Орел» на рабочих совещаниях Мэра города Орла с руководителями структурных подразделений администрации города Орла и заинтересованных ведомств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организационной работе, молодежной политике и связям с общественными организациями аппарата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(1 раз в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в срок до 20 числа последнего месяца кварт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муниципальных служащих по программам, касающимся вопросов реализации государственной национальной политики в РФ, деятельности по социальной и культурной адаптации и интеграции мигрантов, в том числе в дистанционной форм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й службы и кадров аппарата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лужащих, прошедших обуч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в срок до 20 числа последнего месяца кварт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взаимодействия с правоохранительными структурами в области профилактики межнациональных и межконфессиональных конфликтов и дистабилизации общественно-политической ситуации в регион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безопасности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отсутствие) конфликтов; количество фактов, получивших освещение в средствах массовой информации (включая социальные сет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в срок до 20 числа последнего месяца квартала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взаимодействия государственных органов и органов местного самоуправления с институтами гражданского общества 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 работе в общественных советах, иных экспертно-консультативных органах при органах местного самоуправления представителей этнокультурных общественных объединений и религиозных организаций</w:t>
            </w:r>
          </w:p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организационной работе, молодежной политике и связям с общественными организациями аппарата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ставителей национальных общественных объединений и религиозных организаций, включенных в состав общественных советов, иных экспертно-консультативных орган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 в срок до 20 числа последнего месяца кварт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социально ориентированных некоммерческих организаций, осуществляющих деятельность в сфере развития межнационального сотрудничества, сохранения и защиты самобытности, культуры, языков и традиций народов Российской Федерации, социальной и культурной адаптации и интеграции мигрантов, в том числе национально-культурных автономий, этнических землячеств и диаспор, религиозных организаций, реализующих проекты в сфере содействия межнациональному, межконфессиональному и межкультурному общению, миру и согласию; сохранению и защите самобытности, культуры, языков и традиций народов Российской Федерации; профилактике межнациональных и межконфессиональных конфликтов, социальной и культурной адаптации и интеграции мигран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организационной работе, молодежной политике и связям с общественными организациями аппарата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, предусмотренных в бюджете муниципального образования на поддержку социально ориентированных некоммерческих организаций.</w:t>
            </w:r>
          </w:p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рганизаций, получивших поддержку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ектов, получивших поддержку; количество участников мероприятий</w:t>
            </w:r>
          </w:p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й отчет  в срок до 20 числа последнего месяца года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убликаций в средствах массовой информации и информационно-телекоммуникационной сети «Интернет», посвященных вопросам межнациональных отношений, сохранения и защиты самобытности, культуры, языков и традиций народов Российской Федерации, социальной и культурной адаптации и интеграции мигрантов, профилактики национального и религиозного экстремиз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взаимодействию со средствами массовой информации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убликаций в средствах массовой информации (включая социальные сети)</w:t>
            </w:r>
          </w:p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недельный отчет о результатах мониторинга; ежеквартальный отчет в срок до 20 числа последнего месяца квартал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ризация в средствах массовой информации и социальных сетях мероприятий социально ориентированных некоммерческих организаций, направленных на гармонизацию межнациональных и межконфессиональных отношений, патриотическое воспитание молодежи, сохранение и поддержку русского языка как государственного языка РФ (городской календарь общественных мероприят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организационной работе, молодежной политике и связям с общественными организациями аппарата администрации города Орла; отдел по взаимодействию со средствами массовой информации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убликаций в средствах массовой информации (включая социальные сети)</w:t>
            </w:r>
          </w:p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ый отчет в срок до 20 числа последнего месяца квартал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о средствами массовой информации города Орла в области оперативного освещения мероприятий, программ и проектов в сфере межнациональных и межконфессиональных отнош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взаимодействию со средствами массовой информации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убликаций в средствах массовой информации (включая социальные сети)</w:t>
            </w:r>
          </w:p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ый отчет в срок до 20 числа последнего месяца квартал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вещение информационно-разъяснительной деятельности органов местного самоуправления и институтов гражданского общества по противодействию экстремизму, профилактике межнациональных и межконфессиональных конфликтов, формированию у населения позитивных патриотических, моральных и духовно-нравственных ценностей, формирование общероссийской гражданской идентичности, укрепление единства российской нации и гармонизация межэтнических отношени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организационной работе, молодежной политике и связям с общественными организациями аппарата администрации города Орла; отдел по взаимодействию со средствами массовой информации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убликаций в средствах массовой информации (включая социальные сети)</w:t>
            </w:r>
          </w:p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ый отчет в срок до 20 числа последнего месяца квартала 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возможностей и механизмов международного сотрудничества 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детских творческих коллективов в работе творческих смен международного Лагеря мира на базе загородных оздоровительных лагерей Орловской обла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бразовательные учреждения дополнительного образования детей;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 в срок до 20 сентября и до 20 декабр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фестивалях, конкурсах, выставках международного уров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 администрации города Орла; муниципальные образовательные учреждения дополнительного образования детей; муниципальные учреждения культу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 в срок до 20 числа последнего месяца квартал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по организационной работе, молодежной политик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связям с общественными организациями аппарата администрации города Орла                                                    Д. А. Шабунина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color w:val="auto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Segoe UI" w:hAnsi="Segoe UI" w:eastAsia="SimSun;ЛОМе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3:00Z</dcterms:created>
  <dc:creator>blednova-el</dc:creator>
  <dc:description/>
  <cp:keywords/>
  <dc:language>en-US</dc:language>
  <cp:lastModifiedBy>blednova-el</cp:lastModifiedBy>
  <cp:lastPrinted>2021-02-03T12:33:00Z</cp:lastPrinted>
  <dcterms:modified xsi:type="dcterms:W3CDTF">2021-02-11T09:43:00Z</dcterms:modified>
  <cp:revision>2</cp:revision>
  <dc:subject/>
  <dc:title>РОССИЙСКАЯ ФЕДЕРАЦИЯ</dc:title>
</cp:coreProperties>
</file>