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о </w:t>
      </w:r>
      <w:r>
        <w:rPr>
          <w:b/>
          <w:sz w:val="26"/>
          <w:szCs w:val="26"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 внесении изменений в постановление администрации города Орла от 04.02.2016 № 330 «Об утверждении документа планирования регулярных перевозок в городе Орле на 2016 год»   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b w:val="false"/>
          <w:bCs w:val="false"/>
          <w:sz w:val="26"/>
          <w:szCs w:val="26"/>
        </w:rPr>
        <w:t xml:space="preserve">управление городского хозяйства и транспорта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sz w:val="26"/>
          <w:szCs w:val="26"/>
        </w:rPr>
        <w:t>28.09.2016г. – 11.10.2016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26"/>
            <w:szCs w:val="26"/>
            <w:lang w:val="en-US"/>
          </w:rPr>
          <w:t>nich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>: с 9.00 часов 28.09.2016г. по 18.00 часов 11.10.2016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 отдела организации транспортного обслуживания населения и связи управления городского хозяйства и транспорта администрации города Орла – Ничипоров Вадим Николаевич, тел. 8 (4862) 43-36-02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16"/>
          <w:szCs w:val="16"/>
        </w:rPr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485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м постановления администрации города Орла «О внесении изменений в постановление администрации города Орла от 04.02.2016 № 330 «Об утверждении документа планирования регулярных перевозок в городе Орле на 2016 год» предусматривается изменение вида регулярных перевозок по некоторым автобусным маршрутам регулярных перевозок города Орл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vasileva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55:00Z</dcterms:created>
  <dc:creator>gralv</dc:creator>
  <dc:description/>
  <dc:language>en-US</dc:language>
  <cp:lastModifiedBy>MX</cp:lastModifiedBy>
  <cp:lastPrinted>2015-12-18T17:53:00Z</cp:lastPrinted>
  <dcterms:modified xsi:type="dcterms:W3CDTF">2016-01-21T09:55:00Z</dcterms:modified>
  <cp:revision>2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